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ФГБОУ ВО «СЕВЕРНЫЙ ГОСУДАРСТВЕННЫЙ МЕДИЦИНСКИЙ УНИВЕРСИТЕТ» </w:t>
      </w:r>
      <w:r>
        <w:rPr>
          <w:b/>
          <w:color w:val="000000"/>
        </w:rPr>
        <w:t>МИНЗДРАВА РОССИИ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ИНИСТЕРСТВО ЗДРАВООХРАНЕНИЯ АРХАНГЕЛЬСКОЙ ОБЛАСТИ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del w:id="1" w:author="Любослава Ивлиева" w:date="2024-10-06T19:26:00Z"/>
        </w:rPr>
      </w:pPr>
      <w:del w:id="0" w:author="Любослава Ивлиева" w:date="2024-10-06T19:26:00Z">
        <w:r>
          <w:rPr>
            <w:b/>
          </w:rPr>
          <w:delText>УПРАВЛЕНИЕ РОСПОТРЕБНАДЗОРА ПО АРХАНГЕЛЬСКОЙ ОБЛАСТИ</w:delText>
        </w:r>
      </w:del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П «МЕДИЦИНСКАЯ АССОЦИАЦИЯ АРХАНГЕЛЬСКОЙ ОБЛАСТИ»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ФГБУ ДПО «ЦЕНТРАЛЬНАЯ ГОСУДАРСТВЕННАЯ МЕДИЦИНСКАЯ АКАДЕМИЯ»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ПРАВЛЕНИЯ ДЕЛАМИ ПРЕЗИДЕНТА РОССИЙСКОЙ ФЕДЕРАЦИИ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40"/>
          <w:szCs w:val="40"/>
        </w:rPr>
      </w:pPr>
      <w:bookmarkStart w:id="0" w:name="_Hlk144817367"/>
      <w:bookmarkStart w:id="1" w:name="_Hlk144817349"/>
      <w:bookmarkEnd w:id="0"/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Междисциплинарный медицинский форум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Актуальные вопросы врачебной практики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ломорские зори»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44817367"/>
      <w:bookmarkStart w:id="3" w:name="_Hlk144817367"/>
      <w:bookmarkEnd w:id="3"/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3 октября 2024 г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36"/>
          <w:szCs w:val="36"/>
        </w:rPr>
      </w:pPr>
      <w:bookmarkStart w:id="4" w:name="_Hlk144817547"/>
      <w:r>
        <w:rPr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36"/>
          <w:szCs w:val="36"/>
        </w:rPr>
        <w:t>г. Архангельск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12"/>
          <w:szCs w:val="10"/>
        </w:rPr>
      </w:pPr>
      <w:r>
        <w:rPr>
          <w:b/>
          <w:color w:val="FF0000"/>
          <w:sz w:val="12"/>
          <w:szCs w:val="10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 xml:space="preserve">ФГБОУ ВО «Северный государственный медицинский университет»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color w:val="002060"/>
          <w:sz w:val="28"/>
          <w:szCs w:val="32"/>
        </w:rPr>
      </w:pPr>
      <w:bookmarkStart w:id="5" w:name="_Hlk144817349"/>
      <w:bookmarkStart w:id="6" w:name="_Hlk144817547"/>
      <w:r>
        <w:rPr>
          <w:b/>
          <w:color w:val="002060"/>
          <w:sz w:val="28"/>
          <w:szCs w:val="32"/>
        </w:rPr>
        <w:t>Троицкий пр-кт, д. 51</w:t>
      </w:r>
      <w:bookmarkEnd w:id="5"/>
      <w:bookmarkEnd w:id="6"/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5" w:color="000000"/>
          <w:right w:val="double" w:sz="6" w:space="21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32"/>
        </w:rPr>
        <w:t>(Формат очный)</w:t>
      </w:r>
    </w:p>
    <w:p>
      <w:pPr>
        <w:pStyle w:val="Normal"/>
        <w:ind w:left="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</w:t>
      </w:r>
    </w:p>
    <w:p>
      <w:pPr>
        <w:pStyle w:val="Normal"/>
        <w:ind w:left="127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3 октября (сре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54"/>
      </w:tblGrid>
      <w:tr>
        <w:trPr>
          <w:trHeight w:val="7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.00–9.45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3" w:author="Любослава Ивлиева" w:date="2024-10-06T19:25:00Z"/>
              </w:rPr>
            </w:pPr>
            <w:ins w:id="2" w:author="Любослава Ивлиева" w:date="2024-10-06T19:25:00Z">
              <w:r>
                <w:rPr>
                  <w:b/>
                  <w:sz w:val="28"/>
                  <w:szCs w:val="28"/>
                </w:rPr>
                <w:t xml:space="preserve">Зал ученого совета 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5" w:author="Любослава Ивлиева" w:date="2024-10-06T19:25:00Z"/>
              </w:rPr>
            </w:pPr>
            <w:ins w:id="4" w:author="Любослава Ивлиева" w:date="2024-10-06T19:25:00Z">
              <w:r>
                <w:rPr>
                  <w:b/>
                  <w:sz w:val="28"/>
                  <w:szCs w:val="28"/>
                </w:rPr>
                <w:t>(аудитория № 1198)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ins w:id="7" w:author="Любослава Ивлиева" w:date="2024-10-06T19:25:00Z"/>
              </w:rPr>
            </w:pPr>
            <w:ins w:id="6" w:author="Любослава Ивлиева" w:date="2024-10-06T19:25:00Z">
              <w:r>
                <w:rPr>
                  <w:b/>
                  <w:sz w:val="28"/>
                  <w:szCs w:val="28"/>
                </w:rPr>
                <w:t>1-й этаж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ins w:id="9" w:author="Любослава Ивлиева" w:date="2024-10-06T19:25:00Z"/>
              </w:rPr>
            </w:pPr>
            <w:ins w:id="8" w:author="Любослава Ивлиева" w:date="2024-10-06T19:25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.45–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ьячкова Марина Геннадьевна,</w:t>
            </w:r>
            <w:r>
              <w:rPr/>
              <w:t xml:space="preserve"> проректор по развитию регионального здравоохранения и дополнительному профессиональному образованию ФГБОУ ВО «Северный государственный медицинский университет» Минздрава России, к.м.н., доц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инова Татьяна Валерьевна, </w:t>
            </w:r>
            <w:r>
              <w:rPr/>
              <w:t xml:space="preserve">заместитель министра – начальник управления организации здравоохранения Архангельской области </w:t>
            </w:r>
          </w:p>
          <w:p>
            <w:pPr>
              <w:pStyle w:val="Normal"/>
              <w:rPr>
                <w:del w:id="12" w:author="Любослава Ивлиева" w:date="2024-10-06T19:27:00Z"/>
              </w:rPr>
            </w:pPr>
            <w:del w:id="10" w:author="Любослава Ивлиева" w:date="2024-10-06T19:27:00Z">
              <w:r>
                <w:rPr>
                  <w:b/>
                </w:rPr>
                <w:delText>Носовской Тарас Иванович,</w:delText>
              </w:r>
            </w:del>
            <w:del w:id="11" w:author="Любослава Ивлиева" w:date="2024-10-06T19:27:00Z">
              <w:r>
                <w:rPr/>
                <w:delText xml:space="preserve"> руководитель Управления Роспотребнадзора по Архангельской области, главный государственный </w:delText>
              </w:r>
            </w:del>
          </w:p>
          <w:p>
            <w:pPr>
              <w:pStyle w:val="Normal"/>
              <w:rPr>
                <w:del w:id="14" w:author="Любослава Ивлиева" w:date="2024-10-06T19:27:00Z"/>
              </w:rPr>
            </w:pPr>
            <w:del w:id="13" w:author="Любослава Ивлиева" w:date="2024-10-06T19:27:00Z">
              <w:r>
                <w:rPr/>
                <w:delText>санитарный врач по Архангельской области</w:delText>
              </w:r>
            </w:del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 ученого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удитория № 119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ия Кудрявц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удитория № 126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этаж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.00–13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здоровье и организация здравоохра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иу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рдовский Эдгар Артурович, </w:t>
            </w:r>
            <w:r>
              <w:rPr/>
              <w:t>заведующий кафедрой общественного здоровья, здравоохранения и социальной работы ФГБОУ ВО «Северный государственный медицинский университет» Минздрава России, д.м.н., доцент</w:t>
            </w:r>
          </w:p>
          <w:p>
            <w:pPr>
              <w:pStyle w:val="Normal"/>
              <w:rPr/>
            </w:pPr>
            <w:r>
              <w:rPr>
                <w:b/>
              </w:rPr>
              <w:t>Дьячкова Марина Геннадьевна,</w:t>
            </w:r>
            <w:r>
              <w:rPr/>
              <w:t xml:space="preserve"> проректор по развитию регионального здравоохранения и дополнительному профессиональному образованию ФГБОУ ВО «Северный государственный медицинский университет» Минздрава России, к.м.н., доц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рышков Константин Витальевич, </w:t>
            </w:r>
            <w:r>
              <w:rPr/>
              <w:t>главный внештатный специалист-дерматовенеролог Минздрава Архангельской области, главный врач ГАУЗ АО «Архангельский клинический кожно-венерологический диспансер», председатель Ассоциации организаторов здравоохранения Архангельской области, к.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  <w:r>
              <w:rPr>
                <w:color w:val="000000"/>
              </w:rPr>
              <w:t>–</w:t>
            </w:r>
            <w:r>
              <w:rPr/>
              <w:t xml:space="preserve">10.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ланирования сети медицинских организаций на региональном уровн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н Ирина Михайловна</w:t>
            </w:r>
            <w:r>
              <w:rPr>
                <w:b/>
              </w:rPr>
              <w:t>,</w:t>
            </w:r>
            <w:r>
              <w:rPr/>
              <w:t xml:space="preserve"> советник ректора, профессор кафедры организации здравоохранения и общественного здоровья с курсом оценки технологий здравоохранения ФГБОУ ДПО РМАНПО Минздрава России, заслуженный деятель науки Российской Федерации, д.м.н., профессор (Москв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ньшикова Лариса Ивановна</w:t>
            </w:r>
            <w:r>
              <w:rPr>
                <w:b/>
              </w:rPr>
              <w:t>,</w:t>
            </w:r>
            <w:r>
              <w:rPr/>
              <w:t xml:space="preserve"> профессор кафедры организации здравоохранения и общественного здоровья с курсом оценки технологий здравоохранения ФГБОУ ДПО РМАНПО Минздрава России, д.м.н., профессор (Москв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голь Людмила Валентиновна</w:t>
            </w:r>
            <w:r>
              <w:rPr>
                <w:b/>
              </w:rPr>
              <w:t>,</w:t>
            </w:r>
            <w:r>
              <w:rPr/>
              <w:t xml:space="preserve"> главный научный сотрудник, ФГБУ «Центральный научно-исследовательский институт организации и информатизации здравоохранения» Минздрава России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</w:t>
            </w:r>
            <w:r>
              <w:rPr>
                <w:color w:val="000000"/>
              </w:rPr>
              <w:t>–</w:t>
            </w:r>
            <w:r>
              <w:rPr/>
              <w:t>10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дходы к решению кадровых проблем регионального здравоохранения: 12 шагов к успех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ньшикова Лариса Ивановна</w:t>
            </w:r>
            <w:r>
              <w:rPr>
                <w:b/>
              </w:rPr>
              <w:t>,</w:t>
            </w:r>
            <w:r>
              <w:rPr/>
              <w:t xml:space="preserve"> профессор кафедры организации здравоохранения и общественного здоровья с курсом оценки технологий здравоохранения ФГБОУ ДПО РМАНПО Минздрава России, д.м.н., профессор (Москв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н Ирина Михайловна</w:t>
            </w:r>
            <w:r>
              <w:rPr>
                <w:b/>
              </w:rPr>
              <w:t>,</w:t>
            </w:r>
            <w:r>
              <w:rPr/>
              <w:t xml:space="preserve"> советник ректора, профессор кафедры организации здравоохранения и общественного здоровья с курсом оценки технологий здравоохранения ФГБОУ ДПО РМАНПО Минздрава России, заслуженный деятель науки Российской Федерации, д.м.н., профессор (Москв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дведева Ольга Васильевна</w:t>
            </w:r>
            <w:r>
              <w:rPr>
                <w:b/>
              </w:rPr>
              <w:t>,</w:t>
            </w:r>
            <w:r>
              <w:rPr/>
              <w:t xml:space="preserve"> заведующая кафедрой общественного здоровья и здравоохранения с курсом организации здравоохранения ФДПО, ФГБОУ ВО «Рязанский государственный медицинский университет им. акад. И. П. Павлова» Минздрава России, д.м.н., профессор (Ряза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0</w:t>
            </w:r>
            <w:r>
              <w:rPr>
                <w:color w:val="000000"/>
              </w:rPr>
              <w:t>–</w:t>
            </w:r>
            <w:r>
              <w:rPr/>
              <w:t>1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 в работе руководителей медицинских служ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ветличная Татьяна Геннадьевна</w:t>
            </w:r>
            <w:r>
              <w:rPr>
                <w:b/>
              </w:rPr>
              <w:t>,</w:t>
            </w:r>
            <w:r>
              <w:rPr/>
              <w:t xml:space="preserve"> профессор кафедры общественного здоровья, здравоохранения и социальной работы ФГБОУ ВО «Северный государственный медицинский университет» Минздрава России, д.м.н.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мирнова Елена Алексеевна</w:t>
            </w:r>
            <w:r>
              <w:rPr>
                <w:b/>
              </w:rPr>
              <w:t>,</w:t>
            </w:r>
            <w:r>
              <w:rPr/>
              <w:t xml:space="preserve"> доцент кафедры социологии и социальных технологий ФБОУ ВО «Череповецкий государственный университет», к.с.н. (Череп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  <w:r>
              <w:rPr>
                <w:color w:val="000000"/>
              </w:rPr>
              <w:t>–</w:t>
            </w:r>
            <w:r>
              <w:rPr/>
              <w:t>1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одходы к организации оказания медицинской помощи пациентам с болевым синдромом в позвоночни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ротаевский Евгений Алексеевич</w:t>
            </w:r>
            <w:r>
              <w:rPr>
                <w:b/>
              </w:rPr>
              <w:t>,</w:t>
            </w:r>
            <w:r>
              <w:rPr/>
              <w:t xml:space="preserve"> главный внештатный специалист по остеопатии Минздрава Архангельской области, аспирант кафедры общественного здоровья, здравоохранения и социальной работы ФГБОУ ВО «Северный государственный медицинский университет» Минздрава России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линин Алексей Генрихович</w:t>
            </w:r>
            <w:r>
              <w:rPr>
                <w:b/>
              </w:rPr>
              <w:t>,</w:t>
            </w:r>
            <w:r>
              <w:rPr/>
              <w:t xml:space="preserve"> профессор кафедры общественного здоровья, здравоохранения и социальной работы ФГБОУ ВО «Северный государственный медицинский университет» Минздрава России, д.м.н.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  <w:r>
              <w:rPr>
                <w:color w:val="000000"/>
              </w:rPr>
              <w:t>–</w:t>
            </w:r>
            <w:r>
              <w:rPr/>
              <w:t>11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медицинской помощи как обязательное условие финансовой стабильности медицинской орган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Ясько Наталья Николаевна</w:t>
            </w:r>
            <w:r>
              <w:rPr>
                <w:b/>
              </w:rPr>
              <w:t>,</w:t>
            </w:r>
            <w:r>
              <w:rPr/>
              <w:t xml:space="preserve"> директор Территориального фонда обязательного медицинского страхования Архангельской области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ыганова Ольга Альбертовна</w:t>
            </w:r>
            <w:r>
              <w:rPr>
                <w:b/>
              </w:rPr>
              <w:t>,</w:t>
            </w:r>
            <w:r>
              <w:rPr/>
              <w:t xml:space="preserve"> профессор кафедры общественного здоровья, здравоохранения и социальной работы ФГБОУ ВО «Северный государственный медицинский университет» Минздрава России, д.м.н.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</w:t>
            </w:r>
            <w:r>
              <w:rPr>
                <w:color w:val="000000"/>
              </w:rPr>
              <w:t>–</w:t>
            </w:r>
            <w:r>
              <w:rPr/>
              <w:t>12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модель оказания медицинской помощи пациентам с онкоурологическими заболеваниями в Свердлов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зжаев Алексей Вячеславович</w:t>
            </w:r>
            <w:r>
              <w:rPr>
                <w:b/>
              </w:rPr>
              <w:t>,</w:t>
            </w:r>
            <w:r>
              <w:rPr/>
              <w:t xml:space="preserve"> руководитель Центра мониторинга</w:t>
            </w:r>
          </w:p>
          <w:p>
            <w:pPr>
              <w:pStyle w:val="Normal"/>
              <w:rPr/>
            </w:pPr>
            <w:r>
              <w:rPr/>
              <w:t>больных орфанными заболеваниями, руководитель организационно-методического отдела ГАУЗ СО «Свердловская областная клиническая больница № 1» (Екатеринбург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рдовский Эдгар Артурович</w:t>
            </w:r>
            <w:r>
              <w:rPr>
                <w:b/>
              </w:rPr>
              <w:t>,</w:t>
            </w:r>
            <w:r>
              <w:rPr/>
              <w:t xml:space="preserve"> заведующий кафедрой общественного здоровья, здравоохранения и социальной работы ФГБОУ ВО «Северный государственный медицинский университет» Минздрава России, д.м.н., доцент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  <w:r>
              <w:rPr>
                <w:color w:val="000000"/>
              </w:rPr>
              <w:t>–</w:t>
            </w:r>
            <w:r>
              <w:rPr/>
              <w:t>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изация здравоохранения как инструмент повышения качества медицинской помощи и принятия управленческих решений по профилям «Акушерство и гинекология» и «Неонатология»: результаты социологического исслед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стоев Виталий Александрович</w:t>
            </w:r>
            <w:r>
              <w:rPr>
                <w:b/>
              </w:rPr>
              <w:t>,</w:t>
            </w:r>
            <w:r>
              <w:rPr/>
              <w:t xml:space="preserve"> заведующий кафедрой методологии научных исследований ФГБОУ ВО «Северный государственный медицинский университет» Минздрава России, к.м.н., доцент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пов Илья Александрович,</w:t>
            </w:r>
            <w:r>
              <w:rPr/>
              <w:t xml:space="preserve"> начальник отдела информатизации здравоохранения управления развития медицинской помощи Министерства здравоохранения Архангельской области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ньшикова Лариса Ивановна</w:t>
            </w:r>
            <w:r>
              <w:rPr>
                <w:b/>
              </w:rPr>
              <w:t>,</w:t>
            </w:r>
            <w:r>
              <w:rPr/>
              <w:t xml:space="preserve"> профессор кафедры организации здравоохранения и общественного здоровья с курсом оценки технологий здравоохранения ФГБОУ ДПО РМАНПО Минздрава России, д.м.н., профессор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</w:t>
            </w:r>
            <w:r>
              <w:rPr>
                <w:color w:val="000000"/>
              </w:rPr>
              <w:t>–</w:t>
            </w:r>
            <w:r>
              <w:rPr/>
              <w:t>12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медицинские консультации в оценке качества стационарной помощи в ГБУЗ АО «АОКБ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вьялов Александр Олегович</w:t>
            </w:r>
            <w:r>
              <w:rPr>
                <w:b/>
              </w:rPr>
              <w:t>,</w:t>
            </w:r>
            <w:r>
              <w:rPr/>
              <w:t xml:space="preserve"> главный врач консультативно-диагностической поликлиники, аспирант кафедры общественного здоровья, здравоохранения и социальной работы ФГБОУ ВО «Северный государственный медицинский университет» Минздрава России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50</w:t>
            </w:r>
            <w:r>
              <w:rPr>
                <w:color w:val="000000"/>
              </w:rPr>
              <w:t>–</w:t>
            </w:r>
            <w:r>
              <w:rPr>
                <w:lang w:val="en-US"/>
              </w:rPr>
              <w:t>13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ие сдвиги проблемы аборта в Архангельской области (1985-2023 гг.), региональные инновации решения проблем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нников Анатолий Леонидович</w:t>
            </w:r>
            <w:r>
              <w:rPr>
                <w:b/>
              </w:rPr>
              <w:t>,</w:t>
            </w:r>
            <w:r>
              <w:rPr/>
              <w:t xml:space="preserve"> профессор кафедры общественного здоровья, здравоохранения и социальной работы ФГБОУ ВО «Северный государственный медицинский университет» Минздрава России, д.м.н.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муро Оксана Сергеевна</w:t>
            </w:r>
            <w:r>
              <w:rPr>
                <w:b/>
              </w:rPr>
              <w:t>,</w:t>
            </w:r>
            <w:r>
              <w:rPr/>
              <w:t xml:space="preserve"> заместитель начальника отдела медицинской помощи детям и службы родовспоможения Министерства здравоохранения Архангельской области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  <w:r>
              <w:rPr>
                <w:color w:val="000000"/>
              </w:rPr>
              <w:t>–</w:t>
            </w:r>
            <w:r>
              <w:rPr/>
              <w:t>13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ставничества в медицинских организац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ой области: социологическое исследова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керская Наталья Юрьевна</w:t>
            </w:r>
            <w:r>
              <w:rPr>
                <w:b/>
              </w:rPr>
              <w:t>,</w:t>
            </w:r>
            <w:r>
              <w:rPr/>
              <w:t xml:space="preserve"> заместитель главного врача по поликлиническому разделу работы ЧУЗ «КП «РЖД – Медицина г. Архангельск», ассистент кафедры семейной медицины и внутренних болезней ФГБОУ ВО «Северный государственный медицинский университет» Минздрава России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аракина Жанна Леонидовна, </w:t>
            </w:r>
            <w:r>
              <w:rPr/>
              <w:t>декан лечебного факультета, профессор кафедры общественного здоровья, здравоохранения и социальной работы ФГБОУ ВО «Северный государственный медицинский университет» Минздрава России, д.м.н., доцент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/>
              <w:t>13.30</w:t>
            </w:r>
            <w:r>
              <w:rPr>
                <w:color w:val="000000"/>
              </w:rPr>
              <w:t>–</w:t>
            </w:r>
            <w:r>
              <w:rPr/>
              <w:t>13.40 Ответы на вопросы. Подведение итогов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FF0000"/>
                <w:sz w:val="28"/>
              </w:rPr>
              <w:t>10.10–13.</w:t>
            </w:r>
            <w:ins w:id="15" w:author="Raisa" w:date="2024-10-04T11:57:00Z">
              <w:r>
                <w:rPr>
                  <w:b/>
                  <w:color w:val="FF0000"/>
                  <w:sz w:val="28"/>
                </w:rPr>
                <w:t>4</w:t>
              </w:r>
            </w:ins>
            <w:del w:id="16" w:author="Raisa" w:date="2024-10-04T11:57:00Z">
              <w:r>
                <w:rPr>
                  <w:b/>
                  <w:color w:val="FF0000"/>
                  <w:sz w:val="28"/>
                </w:rPr>
                <w:delText>2</w:delText>
              </w:r>
            </w:del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вопросы диагностики и лечения заболеваний внутренних орган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идиу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робьева Надежда Александровна, </w:t>
            </w:r>
            <w:r>
              <w:rPr/>
              <w:t>заведующая кафедрой клинической фармакологии и фармакотерапии ФГБОУ ВО «Северный государственный медицинский университет» Минздрава России, главный внештатный специалист-гемостазиолог Минздрава Архангельской области, д.м.н.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ов Владимир Викторович, </w:t>
            </w:r>
            <w:r>
              <w:rPr>
                <w:bCs/>
              </w:rPr>
              <w:t>директор Института семейной медицины ФГБОУ ВО «Северный государственный медицинский университет» Минздрава России, д.м.н.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Ирина Альбертовна, </w:t>
            </w:r>
            <w:r>
              <w:rPr>
                <w:bCs/>
              </w:rPr>
              <w:t>заместитель директора Института семейной медицины ФГБОУ ВО «Северный государственный медицинский университет» Минздрава России, д.м.н.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10</w:t>
            </w:r>
            <w:r>
              <w:rPr>
                <w:color w:val="000000"/>
              </w:rPr>
              <w:t>–</w:t>
            </w:r>
            <w:r>
              <w:rPr/>
              <w:t>10.3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едение пациентов с ИБС, акцент на антиангинальную терап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Юрьева Светлана Владимировна</w:t>
            </w:r>
            <w:r>
              <w:rPr>
                <w:b/>
              </w:rPr>
              <w:t xml:space="preserve">, </w:t>
            </w:r>
            <w:r>
              <w:rPr/>
              <w:t>доцент кафедры семейной медицины и внутренних болезней ФГБОУ ВО «Северный государственный медицинский университет» Минздрава России, к.м.н. (Архангельс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0.30</w:t>
            </w:r>
            <w:r>
              <w:rPr>
                <w:color w:val="000000"/>
              </w:rPr>
              <w:t>–</w:t>
            </w:r>
            <w:r>
              <w:rPr/>
              <w:t>10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кие коагулопатии на приеме у терапевта - что надо знать доктор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робьева Надежда Александровна</w:t>
            </w:r>
            <w:r>
              <w:rPr>
                <w:b/>
              </w:rPr>
              <w:t>,</w:t>
            </w:r>
            <w:r>
              <w:rPr/>
              <w:t xml:space="preserve"> заведующая кафедрой клинической фармакологии и фармакотерапии ФГБОУ ВО «Северный государственный медицинский университет» Минздрава России, главный внештатный специалист-гемостазиолог Минздрава Архангельской области, д.м.н., профессор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0</w:t>
            </w:r>
            <w:r>
              <w:rPr>
                <w:color w:val="000000"/>
              </w:rPr>
              <w:t>–</w:t>
            </w:r>
            <w:r>
              <w:rPr/>
              <w:t>1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использования функциональных продуктов питания при патологии желудочно-кишечного трак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викова Ирина Альбертовна</w:t>
            </w:r>
            <w:r>
              <w:rPr>
                <w:b/>
              </w:rPr>
              <w:t>,</w:t>
            </w:r>
            <w:r>
              <w:rPr/>
              <w:t xml:space="preserve"> заместитель директора Института семейной медицины ФГБОУ ВО «Северный государственный медицинский университет» Минздрава России, д.м.н., профессор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пов Владимир Викторович</w:t>
            </w:r>
            <w:r>
              <w:rPr>
                <w:b/>
              </w:rPr>
              <w:t>,</w:t>
            </w:r>
            <w:r>
              <w:rPr/>
              <w:t xml:space="preserve"> заведующий кафедрой семейной медицины и внутренних болезней ФГБОУ ВО «Северный государственный медицинский университет» Минздрава России, д.м.н., профессор (Архангельс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ечаный Александр Николаевич</w:t>
            </w:r>
            <w:r>
              <w:rPr/>
              <w:t>, заместитель генерального директора УК «Агрохолдинг «Белозорие», к.э.н. (Архангель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.10</w:t>
            </w:r>
            <w:r>
              <w:rPr>
                <w:color w:val="000000"/>
              </w:rPr>
              <w:t>–</w:t>
            </w:r>
            <w:r>
              <w:rPr/>
              <w:t>1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энтеросорбция в патогенетическом лечении гастроэнтерологических заболев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Евстигнеев Олег Валентинович</w:t>
            </w:r>
            <w:r>
              <w:rPr>
                <w:b/>
              </w:rPr>
              <w:t>,</w:t>
            </w:r>
            <w:r>
              <w:rPr/>
              <w:t xml:space="preserve"> заведующий лабораторией специфических энтеросорбентов Института инженерной иммунологии, к.м.н.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  <w:r>
              <w:rPr>
                <w:color w:val="000000"/>
              </w:rPr>
              <w:t>–</w:t>
            </w:r>
            <w:r>
              <w:rPr/>
              <w:t>11.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лгоритмы этиопатогенетической терапии в условиях продолжающейся тридемии (грипп, ковид, орв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онтьева Ольга Юрьевна</w:t>
            </w:r>
            <w:r>
              <w:rPr>
                <w:b/>
              </w:rPr>
              <w:t>,</w:t>
            </w:r>
            <w:r>
              <w:rPr/>
              <w:t xml:space="preserve"> доцент кафедры инфекционных болезней ФГБОУ ВО «Северный государственный медицинский университет» Минздрава России, врач-педиатр, к.м.н. (Архангельс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ns w:id="17" w:author="Raisa" w:date="2024-10-04T11:55:00Z"/>
              </w:rPr>
            </w:pPr>
            <w:r>
              <w:rPr/>
              <w:t>11.50</w:t>
            </w:r>
            <w:r>
              <w:rPr>
                <w:color w:val="000000"/>
              </w:rPr>
              <w:t>–</w:t>
            </w:r>
            <w:r>
              <w:rPr/>
              <w:t>12.10</w:t>
            </w:r>
          </w:p>
          <w:p>
            <w:pPr>
              <w:pStyle w:val="Normal"/>
              <w:rPr>
                <w:b/>
                <w:b/>
                <w:bCs w:val="false"/>
                <w:lang w:val="ru-RU"/>
                <w:ins w:id="19" w:author="Raisa" w:date="2024-10-04T11:55:00Z"/>
              </w:rPr>
            </w:pPr>
            <w:ins w:id="18" w:author="Raisa" w:date="2024-10-04T11:55:00Z">
              <w:r>
                <w:rPr>
                  <w:b/>
                </w:rPr>
                <w:t>ХСН в свете новых клинических рекомендаций</w:t>
              </w:r>
            </w:ins>
          </w:p>
          <w:p>
            <w:pPr>
              <w:pStyle w:val="Normal"/>
              <w:rPr>
                <w:ins w:id="23" w:author="Raisa" w:date="2024-10-04T11:55:00Z"/>
              </w:rPr>
            </w:pPr>
            <w:ins w:id="20" w:author="Raisa" w:date="2024-10-04T11:55:00Z">
              <w:r>
                <w:rPr>
                  <w:b/>
                  <w:bCs/>
                </w:rPr>
                <w:t>Юрьева Светлана Владимировна</w:t>
              </w:r>
            </w:ins>
            <w:ins w:id="21" w:author="Raisa" w:date="2024-10-04T11:55:00Z">
              <w:r>
                <w:rPr>
                  <w:b/>
                </w:rPr>
                <w:t xml:space="preserve">, </w:t>
              </w:r>
            </w:ins>
            <w:ins w:id="22" w:author="Raisa" w:date="2024-10-04T11:55:00Z">
              <w:r>
                <w:rPr/>
                <w:t>доцент кафедры семейной медицины и внутренних болезней ФГБОУ ВО «Северный государственный медицинский университет» Минздрава России, к.м.н. (Архангельск)</w:t>
              </w:r>
            </w:ins>
          </w:p>
          <w:p>
            <w:pPr>
              <w:pStyle w:val="Normal"/>
              <w:rPr>
                <w:ins w:id="25" w:author="Raisa" w:date="2024-10-04T11:55:00Z"/>
              </w:rPr>
            </w:pPr>
            <w:ins w:id="24" w:author="Raisa" w:date="2024-10-04T11:55:00Z">
              <w:r>
                <w:rPr/>
              </w:r>
            </w:ins>
          </w:p>
          <w:p>
            <w:pPr>
              <w:pStyle w:val="Normal"/>
              <w:rPr/>
            </w:pPr>
            <w:ins w:id="26" w:author="Raisa" w:date="2024-10-04T11:55:00Z">
              <w:r>
                <w:rPr/>
                <w:t>12.10-12.30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та-адреноблокаторы при лечении артериальной гипертензии у пациентов с сопутствующими заболеваниями</w:t>
            </w:r>
            <w:del w:id="27" w:author="Любослава Ивлиева" w:date="2024-10-06T19:22:00Z">
              <w:r>
                <w:rPr>
                  <w:b/>
                  <w:bCs/>
                </w:rPr>
                <w:delText>*</w:delText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</w:rPr>
              <w:t>Панов Алексей Владимирович</w:t>
            </w:r>
            <w:r>
              <w:rPr>
                <w:b/>
              </w:rPr>
              <w:t>,</w:t>
            </w:r>
            <w:r>
              <w:rPr/>
              <w:t xml:space="preserve"> заведующий научно-исследовательским отделом ишемической болезни сердца ФГБУ «НМИЦ им. В.А. Алмазова» Минздрава России, д.м.н., профессор (Санкт-Петербург)</w:t>
            </w:r>
          </w:p>
          <w:p>
            <w:pPr>
              <w:pStyle w:val="Normal"/>
              <w:rPr>
                <w:i/>
                <w:i/>
                <w:iCs/>
                <w:del w:id="29" w:author="Любослава Ивлиева" w:date="2024-10-06T19:22:00Z"/>
              </w:rPr>
            </w:pPr>
            <w:del w:id="28" w:author="Любослава Ивлиева" w:date="2024-10-06T19:22:00Z">
              <w:r>
                <w:rPr>
                  <w:i/>
                  <w:iCs/>
                </w:rPr>
                <w:delText>*Доклад подготовлен при поддержке «Берлин-Хеми/А. Менарини» и не является аккредитованным в системе НМО</w:delText>
              </w:r>
            </w:del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  <w:ins w:id="30" w:author="Raisa" w:date="2024-10-04T11:56:00Z">
              <w:r>
                <w:rPr/>
                <w:t>3</w:t>
              </w:r>
            </w:ins>
            <w:del w:id="31" w:author="Raisa" w:date="2024-10-04T11:56:00Z">
              <w:r>
                <w:rPr/>
                <w:delText>1</w:delText>
              </w:r>
            </w:del>
            <w:r>
              <w:rPr/>
              <w:t>0</w:t>
            </w:r>
            <w:r>
              <w:rPr>
                <w:color w:val="000000"/>
              </w:rPr>
              <w:t>–</w:t>
            </w:r>
            <w:r>
              <w:rPr/>
              <w:t>12.</w:t>
            </w:r>
            <w:ins w:id="32" w:author="Raisa" w:date="2024-10-04T11:56:00Z">
              <w:r>
                <w:rPr/>
                <w:t>5</w:t>
              </w:r>
            </w:ins>
            <w:del w:id="33" w:author="Raisa" w:date="2024-10-04T11:56:00Z">
              <w:r>
                <w:rPr/>
                <w:delText>3</w:delText>
              </w:r>
            </w:del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возможности управления гиперурикемией и подагрой</w:t>
            </w:r>
            <w:del w:id="34" w:author="Любослава Ивлиева" w:date="2024-10-06T19:22:00Z">
              <w:r>
                <w:rPr>
                  <w:b/>
                  <w:bCs/>
                </w:rPr>
                <w:delText>*</w:delText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</w:rPr>
              <w:t>Шостак Михаил Степанович</w:t>
            </w:r>
            <w:r>
              <w:rPr>
                <w:b/>
              </w:rPr>
              <w:t>,</w:t>
            </w:r>
            <w:r>
              <w:rPr/>
              <w:t xml:space="preserve"> доцент кафедры терапии № 1 им. Э. Эйхвальда СЗГМУ им. И.И. Мечникова Минздрава России, к.м.н. (Санкт-Петербург)</w:t>
            </w:r>
          </w:p>
          <w:p>
            <w:pPr>
              <w:pStyle w:val="Normal"/>
              <w:rPr>
                <w:i/>
                <w:i/>
                <w:iCs/>
                <w:del w:id="36" w:author="Любослава Ивлиева" w:date="2024-10-06T19:22:00Z"/>
              </w:rPr>
            </w:pPr>
            <w:del w:id="35" w:author="Любослава Ивлиева" w:date="2024-10-06T19:22:00Z">
              <w:r>
                <w:rPr>
                  <w:i/>
                  <w:iCs/>
                </w:rPr>
                <w:delText>*Доклад подготовлен при поддержке «Берлин-Хеми/А. Менарини» и не является аккредитованным в системе НМО</w:delText>
              </w:r>
            </w:del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  <w:ins w:id="37" w:author="Raisa" w:date="2024-10-04T11:56:00Z">
              <w:r>
                <w:rPr/>
                <w:t>5</w:t>
              </w:r>
            </w:ins>
            <w:del w:id="38" w:author="Raisa" w:date="2024-10-04T11:56:00Z">
              <w:r>
                <w:rPr/>
                <w:delText>3</w:delText>
              </w:r>
            </w:del>
            <w:r>
              <w:rPr/>
              <w:t>0</w:t>
            </w:r>
            <w:r>
              <w:rPr>
                <w:color w:val="000000"/>
              </w:rPr>
              <w:t>–</w:t>
            </w:r>
            <w:r>
              <w:rPr/>
              <w:t>1</w:t>
            </w:r>
            <w:ins w:id="39" w:author="Raisa" w:date="2024-10-04T11:56:00Z">
              <w:r>
                <w:rPr/>
                <w:t>3</w:t>
              </w:r>
            </w:ins>
            <w:del w:id="40" w:author="Raisa" w:date="2024-10-04T11:56:00Z">
              <w:r>
                <w:rPr/>
                <w:delText>2</w:delText>
              </w:r>
            </w:del>
            <w:r>
              <w:rPr/>
              <w:t>.</w:t>
            </w:r>
            <w:ins w:id="41" w:author="Raisa" w:date="2024-10-04T11:56:00Z">
              <w:r>
                <w:rPr/>
                <w:t>1</w:t>
              </w:r>
            </w:ins>
            <w:del w:id="42" w:author="Raisa" w:date="2024-10-04T11:56:00Z">
              <w:r>
                <w:rPr/>
                <w:delText>5</w:delText>
              </w:r>
            </w:del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больных с остеоартрозом в реальной клинической практике</w:t>
            </w:r>
            <w:del w:id="43" w:author="Любослава Ивлиева" w:date="2024-10-06T19:22:00Z">
              <w:r>
                <w:rPr>
                  <w:b/>
                  <w:bCs/>
                </w:rPr>
                <w:delText>*</w:delText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</w:rPr>
              <w:t>Шостак Михаил Степанович</w:t>
            </w:r>
            <w:r>
              <w:rPr>
                <w:b/>
              </w:rPr>
              <w:t>,</w:t>
            </w:r>
            <w:r>
              <w:rPr/>
              <w:t xml:space="preserve"> доцент кафедры терапии № 1 им. Э. Эйхвальда СЗГМУ им. И.И. Мечникова Минздрава России, к.м.н. (Санкт-Петербург)</w:t>
            </w:r>
          </w:p>
          <w:p>
            <w:pPr>
              <w:pStyle w:val="Normal"/>
              <w:rPr>
                <w:i/>
                <w:i/>
                <w:iCs/>
                <w:del w:id="45" w:author="Любослава Ивлиева" w:date="2024-10-06T19:23:00Z"/>
              </w:rPr>
            </w:pPr>
            <w:del w:id="44" w:author="Любослава Ивлиева" w:date="2024-10-06T19:23:00Z">
              <w:r>
                <w:rPr>
                  <w:i/>
                  <w:iCs/>
                </w:rPr>
                <w:delText>*Доклад подготовлен при поддержке «Берлин-Хеми/А. Менарини» и не является аккредитованным в системе НМО</w:delText>
              </w:r>
            </w:del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ins w:id="46" w:author="Raisa" w:date="2024-10-04T11:56:00Z">
              <w:r>
                <w:rPr/>
                <w:t>3</w:t>
              </w:r>
            </w:ins>
            <w:del w:id="47" w:author="Raisa" w:date="2024-10-04T11:56:00Z">
              <w:r>
                <w:rPr/>
                <w:delText>2</w:delText>
              </w:r>
            </w:del>
            <w:r>
              <w:rPr/>
              <w:t>.</w:t>
            </w:r>
            <w:ins w:id="48" w:author="Raisa" w:date="2024-10-04T11:56:00Z">
              <w:r>
                <w:rPr/>
                <w:t>1</w:t>
              </w:r>
            </w:ins>
            <w:del w:id="49" w:author="Raisa" w:date="2024-10-04T11:56:00Z">
              <w:r>
                <w:rPr/>
                <w:delText>5</w:delText>
              </w:r>
            </w:del>
            <w:r>
              <w:rPr/>
              <w:t>0</w:t>
            </w:r>
            <w:r>
              <w:rPr>
                <w:color w:val="000000"/>
              </w:rPr>
              <w:t>–</w:t>
            </w:r>
            <w:r>
              <w:rPr/>
              <w:t>13.</w:t>
            </w:r>
            <w:ins w:id="50" w:author="Raisa" w:date="2024-10-04T11:56:00Z">
              <w:r>
                <w:rPr/>
                <w:t>3</w:t>
              </w:r>
            </w:ins>
            <w:del w:id="51" w:author="Raisa" w:date="2024-10-04T11:56:00Z">
              <w:r>
                <w:rPr/>
                <w:delText>1</w:delText>
              </w:r>
            </w:del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лечения при остром и хроническом синусите: без чего нельзя обойтись. Место миртола в тактиках лечения</w:t>
            </w:r>
            <w:del w:id="52" w:author="Любослава Ивлиева" w:date="2024-10-06T19:23:00Z">
              <w:r>
                <w:rPr>
                  <w:b/>
                  <w:bCs/>
                </w:rPr>
                <w:delText>*</w:delText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</w:rPr>
              <w:t>Александров Алексей Никитич</w:t>
            </w:r>
            <w:r>
              <w:rPr>
                <w:b/>
              </w:rPr>
              <w:t>,</w:t>
            </w:r>
            <w:r>
              <w:rPr/>
              <w:t xml:space="preserve"> доцент кафедры оториноларингологии с клиникой ФГБОУ ВО ПСПбГМУ им. И.П. Павлова Минздрава России, врач-оториноларинголог, врач высшей квалификационной категории, к.м.н. (Санкт-Петербург) </w:t>
            </w:r>
          </w:p>
          <w:p>
            <w:pPr>
              <w:pStyle w:val="Normal"/>
              <w:rPr>
                <w:i/>
                <w:i/>
                <w:iCs/>
                <w:del w:id="54" w:author="Любослава Ивлиева" w:date="2024-10-06T19:23:00Z"/>
              </w:rPr>
            </w:pPr>
            <w:del w:id="53" w:author="Любослава Ивлиева" w:date="2024-10-06T19:23:00Z">
              <w:r>
                <w:rPr>
                  <w:i/>
                  <w:iCs/>
                </w:rPr>
                <w:delText>*Доклад подготовлен при поддержке «Берлин-Хеми/А. Менарини» и не является аккредитованным в системе НМО</w:delText>
              </w:r>
            </w:del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  <w:ins w:id="55" w:author="Raisa" w:date="2024-10-04T11:56:00Z">
              <w:r>
                <w:rPr/>
                <w:t>3</w:t>
              </w:r>
            </w:ins>
            <w:del w:id="56" w:author="Raisa" w:date="2024-10-04T11:56:00Z">
              <w:r>
                <w:rPr/>
                <w:delText>1</w:delText>
              </w:r>
            </w:del>
            <w:r>
              <w:rPr/>
              <w:t>0</w:t>
            </w:r>
            <w:r>
              <w:rPr>
                <w:color w:val="000000"/>
              </w:rPr>
              <w:t>–</w:t>
            </w:r>
            <w:r>
              <w:rPr/>
              <w:t>13.</w:t>
            </w:r>
            <w:ins w:id="57" w:author="Raisa" w:date="2024-10-04T11:56:00Z">
              <w:r>
                <w:rPr/>
                <w:t>4</w:t>
              </w:r>
            </w:ins>
            <w:del w:id="58" w:author="Raisa" w:date="2024-10-04T11:56:00Z">
              <w:r>
                <w:rPr/>
                <w:delText>2</w:delText>
              </w:r>
            </w:del>
            <w:r>
              <w:rPr/>
              <w:t>0 Ответы на вопросы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13.40–14.00 </w:t>
            </w:r>
            <w:r>
              <w:rPr>
                <w:b/>
                <w:color w:val="FF0000"/>
              </w:rPr>
              <w:t>ПЕРЕРЫ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13.40–14.00 </w:t>
            </w:r>
            <w:r>
              <w:rPr>
                <w:b/>
                <w:color w:val="FF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del w:id="60" w:author="Юлия Бурячок" w:date="2024-10-04T12:32:00Z"/>
              </w:rPr>
            </w:pPr>
            <w:del w:id="59" w:author="Юлия Бурячок" w:date="2024-10-04T12:32:00Z">
              <w:r>
                <w:rPr>
                  <w:b/>
                  <w:bCs/>
                  <w:color w:val="FF0000"/>
                  <w:sz w:val="28"/>
                </w:rPr>
                <w:delText>14.00–17.30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ins w:id="62" w:author="Юлия Бурячок" w:date="2024-10-04T12:31:00Z"/>
              </w:rPr>
            </w:pPr>
            <w:ins w:id="61" w:author="Юлия Бурячок" w:date="2024-10-04T12:31:00Z">
              <w:r>
                <w:rPr>
                  <w:b/>
                  <w:color w:val="FF0000"/>
                  <w:sz w:val="28"/>
                  <w:szCs w:val="28"/>
                </w:rPr>
                <w:t>14.00–16.50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64" w:author="Юлия Бурячок" w:date="2024-10-04T12:31:00Z"/>
              </w:rPr>
            </w:pPr>
            <w:ins w:id="63" w:author="Юлия Бурячок" w:date="2024-10-04T12:31:00Z">
              <w:r>
                <w:rPr>
                  <w:b/>
                  <w:sz w:val="28"/>
                  <w:szCs w:val="28"/>
                </w:rPr>
                <w:t>Актуальные вопросы акушерства-гинекологии и дерматовенерологии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66" w:author="Юлия Бурячок" w:date="2024-10-04T12:31:00Z"/>
              </w:rPr>
            </w:pPr>
            <w:ins w:id="65" w:author="Юлия Бурячок" w:date="2024-10-04T12:31:00Z">
              <w:r>
                <w:rPr>
                  <w:b/>
                  <w:sz w:val="24"/>
                  <w:szCs w:val="24"/>
                </w:rPr>
                <w:t>Президиум:</w:t>
              </w:r>
            </w:ins>
          </w:p>
          <w:p>
            <w:pPr>
              <w:pStyle w:val="Normal"/>
              <w:jc w:val="left"/>
              <w:rPr>
                <w:ins w:id="69" w:author="Юлия Бурячок" w:date="2024-10-04T12:31:00Z"/>
              </w:rPr>
            </w:pPr>
            <w:ins w:id="67" w:author="Юлия Бурячок" w:date="2024-10-04T12:31:00Z">
              <w:r>
                <w:rPr>
                  <w:b/>
                  <w:sz w:val="24"/>
                  <w:szCs w:val="24"/>
                </w:rPr>
                <w:t>Мармуро Оксана Сергеевна</w:t>
              </w:r>
            </w:ins>
            <w:ins w:id="68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заместитель начальника отдела медицинской помощи детям и службы родовспоможения Минздрава Архангельской области</w:t>
              </w:r>
            </w:ins>
          </w:p>
          <w:p>
            <w:pPr>
              <w:pStyle w:val="Normal"/>
              <w:jc w:val="left"/>
              <w:rPr>
                <w:ins w:id="72" w:author="Юлия Бурячок" w:date="2024-10-04T12:31:00Z"/>
              </w:rPr>
            </w:pPr>
            <w:ins w:id="70" w:author="Юлия Бурячок" w:date="2024-10-04T12:31:00Z">
              <w:r>
                <w:rPr>
                  <w:b/>
                  <w:sz w:val="24"/>
                  <w:szCs w:val="24"/>
                </w:rPr>
                <w:t>Баранов Алексей Николаевич</w:t>
              </w:r>
            </w:ins>
            <w:ins w:id="71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 xml:space="preserve">, главный внештатный специалист-гинеколог Минздрава Архангельской области, заведующий кафедрой акушерства и гинекологии ФГБОУ ВО «Северный государственный медицинский университет» Минздрава России, председатель Российского общества акушеров-гинекологов Архангельской области (РОАГ), д.м.н., профессор </w:t>
              </w:r>
            </w:ins>
          </w:p>
          <w:p>
            <w:pPr>
              <w:pStyle w:val="Normal"/>
              <w:jc w:val="left"/>
              <w:rPr>
                <w:ins w:id="75" w:author="Юлия Бурячок" w:date="2024-10-04T12:31:00Z"/>
              </w:rPr>
            </w:pPr>
            <w:ins w:id="73" w:author="Юлия Бурячок" w:date="2024-10-04T12:31:00Z">
              <w:r>
                <w:rPr>
                  <w:b/>
                  <w:sz w:val="24"/>
                  <w:szCs w:val="24"/>
                </w:rPr>
                <w:t>Кашутин Сергей Леонидович</w:t>
              </w:r>
            </w:ins>
            <w:ins w:id="74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заведующий кафедрой кожных и венерических болезней ФГБОУ ВО «Северный государственный медицинский университет» Минздрава России, д.м.н., профессор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77" w:author="Юлия Бурячок" w:date="2024-10-04T12:31:00Z"/>
              </w:rPr>
            </w:pPr>
            <w:ins w:id="76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79" w:author="Юлия Бурячок" w:date="2024-10-04T12:31:00Z"/>
              </w:rPr>
            </w:pPr>
            <w:ins w:id="78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4.00–14.2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81" w:author="Юлия Бурячок" w:date="2024-10-04T12:31:00Z"/>
              </w:rPr>
            </w:pPr>
            <w:ins w:id="80" w:author="Юлия Бурячок" w:date="2024-10-04T12:31:00Z">
              <w:r>
                <w:rPr>
                  <w:b/>
                  <w:sz w:val="24"/>
                  <w:szCs w:val="24"/>
                </w:rPr>
                <w:t>Возможности ультразвуковой диагностики в оценке состояния тазового дна у женщин</w:t>
              </w:r>
            </w:ins>
          </w:p>
          <w:p>
            <w:pPr>
              <w:pStyle w:val="Normal"/>
              <w:jc w:val="left"/>
              <w:rPr>
                <w:ins w:id="84" w:author="Юлия Бурячок" w:date="2024-10-04T12:31:00Z"/>
              </w:rPr>
            </w:pPr>
            <w:ins w:id="82" w:author="Юлия Бурячок" w:date="2024-10-04T12:31:00Z">
              <w:r>
                <w:rPr>
                  <w:b/>
                  <w:sz w:val="24"/>
                  <w:szCs w:val="24"/>
                </w:rPr>
                <w:t>Ревако Павел Петрович</w:t>
              </w:r>
            </w:ins>
            <w:ins w:id="83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доцент кафедры акушерства и гинекологии ФГБОУ ВО «Северный государственный медицинский университет» Минздрава России, к.м.н.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86" w:author="Юлия Бурячок" w:date="2024-10-04T12:31:00Z"/>
              </w:rPr>
            </w:pPr>
            <w:ins w:id="85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88" w:author="Юлия Бурячок" w:date="2024-10-04T12:31:00Z"/>
              </w:rPr>
            </w:pPr>
            <w:ins w:id="87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4.20–14.4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90" w:author="Юлия Бурячок" w:date="2024-10-04T12:31:00Z"/>
              </w:rPr>
            </w:pPr>
            <w:ins w:id="89" w:author="Юлия Бурячок" w:date="2024-10-04T12:31:00Z">
              <w:r>
                <w:rPr>
                  <w:b/>
                  <w:sz w:val="24"/>
                  <w:szCs w:val="24"/>
                </w:rPr>
                <w:t>Клинические характеристики дисменореи и ее взаимосвязь с особенностями образа жизни девушек-подростков</w:t>
              </w:r>
            </w:ins>
          </w:p>
          <w:p>
            <w:pPr>
              <w:pStyle w:val="Normal"/>
              <w:jc w:val="left"/>
              <w:rPr>
                <w:ins w:id="93" w:author="Юлия Бурячок" w:date="2024-10-04T12:31:00Z"/>
              </w:rPr>
            </w:pPr>
            <w:ins w:id="91" w:author="Юлия Бурячок" w:date="2024-10-04T12:31:00Z">
              <w:r>
                <w:rPr>
                  <w:b/>
                  <w:sz w:val="24"/>
                  <w:szCs w:val="24"/>
                </w:rPr>
                <w:t>Крючкова Ольга Михайловна</w:t>
              </w:r>
            </w:ins>
            <w:ins w:id="92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аспирант кафедры акушерства и гинекологии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jc w:val="left"/>
              <w:rPr>
                <w:ins w:id="96" w:author="Юлия Бурячок" w:date="2024-10-04T12:31:00Z"/>
              </w:rPr>
            </w:pPr>
            <w:ins w:id="94" w:author="Юлия Бурячок" w:date="2024-10-04T12:31:00Z">
              <w:r>
                <w:rPr>
                  <w:b/>
                  <w:sz w:val="24"/>
                  <w:szCs w:val="24"/>
                </w:rPr>
                <w:t>Баранов Алексей Николаевич</w:t>
              </w:r>
            </w:ins>
            <w:ins w:id="95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заведующий кафедрой акушерства и гинекологии ФГБОУ ВО «Северный государственный медицинский университет» Минздрава России, главный внештатный специалист по гинекологии Минздрава Архангельской области, д.м.н., профессор (Архангельск)</w:t>
              </w:r>
            </w:ins>
          </w:p>
          <w:p>
            <w:pPr>
              <w:pStyle w:val="Normal"/>
              <w:jc w:val="left"/>
              <w:rPr>
                <w:ins w:id="99" w:author="Юлия Бурячок" w:date="2024-10-04T12:31:00Z"/>
              </w:rPr>
            </w:pPr>
            <w:ins w:id="97" w:author="Юлия Бурячок" w:date="2024-10-04T12:31:00Z">
              <w:r>
                <w:rPr>
                  <w:b/>
                  <w:sz w:val="24"/>
                  <w:szCs w:val="24"/>
                </w:rPr>
                <w:t>Истомина Наталья Георгиевна</w:t>
              </w:r>
            </w:ins>
            <w:ins w:id="98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доцент кафедры акушерства и гинекологии ФГБОУ ВО «Северный государственный медицинский университет» Минздрава России, к.м.н.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01" w:author="Юлия Бурячок" w:date="2024-10-04T12:31:00Z"/>
              </w:rPr>
            </w:pPr>
            <w:ins w:id="100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03" w:author="Юлия Бурячок" w:date="2024-10-04T12:31:00Z"/>
              </w:rPr>
            </w:pPr>
            <w:ins w:id="102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4.40–15.0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105" w:author="Юлия Бурячок" w:date="2024-10-04T12:31:00Z"/>
              </w:rPr>
            </w:pPr>
            <w:ins w:id="104" w:author="Юлия Бурячок" w:date="2024-10-04T12:31:00Z">
              <w:r>
                <w:rPr>
                  <w:b/>
                  <w:sz w:val="24"/>
                  <w:szCs w:val="24"/>
                </w:rPr>
                <w:t>Ультразвуковые критерии как предикторы перинатальной смерти при поздней форме задержки роста плода</w:t>
              </w:r>
            </w:ins>
          </w:p>
          <w:p>
            <w:pPr>
              <w:pStyle w:val="Normal"/>
              <w:jc w:val="left"/>
              <w:rPr>
                <w:ins w:id="108" w:author="Юлия Бурячок" w:date="2024-10-04T12:31:00Z"/>
              </w:rPr>
            </w:pPr>
            <w:ins w:id="106" w:author="Юлия Бурячок" w:date="2024-10-04T12:31:00Z">
              <w:r>
                <w:rPr>
                  <w:b/>
                  <w:sz w:val="24"/>
                  <w:szCs w:val="24"/>
                </w:rPr>
                <w:t>Щербакова Елизавета Алексеевна</w:t>
              </w:r>
            </w:ins>
            <w:ins w:id="107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аспирант кафедры акушерства и гинекологии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10" w:author="Юлия Бурячок" w:date="2024-10-04T12:31:00Z"/>
              </w:rPr>
            </w:pPr>
            <w:ins w:id="109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ins w:id="112" w:author="Юлия Бурячок" w:date="2024-10-04T12:31:00Z"/>
              </w:rPr>
            </w:pPr>
            <w:ins w:id="111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5.00–15.2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114" w:author="Юлия Бурячок" w:date="2024-10-04T12:31:00Z"/>
              </w:rPr>
            </w:pPr>
            <w:ins w:id="113" w:author="Юлия Бурячок" w:date="2024-10-04T12:31:00Z">
              <w:r>
                <w:rPr>
                  <w:b/>
                  <w:sz w:val="24"/>
                  <w:szCs w:val="24"/>
                </w:rPr>
                <w:t>Менструальный цикл как пятый витальный симптом у подростков</w:t>
              </w:r>
            </w:ins>
          </w:p>
          <w:p>
            <w:pPr>
              <w:pStyle w:val="Normal"/>
              <w:jc w:val="left"/>
              <w:rPr>
                <w:ins w:id="117" w:author="Юлия Бурячок" w:date="2024-10-04T12:31:00Z"/>
              </w:rPr>
            </w:pPr>
            <w:ins w:id="115" w:author="Юлия Бурячок" w:date="2024-10-04T12:31:00Z">
              <w:r>
                <w:rPr>
                  <w:b/>
                  <w:sz w:val="24"/>
                  <w:szCs w:val="24"/>
                </w:rPr>
                <w:t>Раздрогина Ксения Александровна</w:t>
              </w:r>
            </w:ins>
            <w:ins w:id="116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аспирант кафедры акушерства и гинекологии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jc w:val="left"/>
              <w:rPr>
                <w:ins w:id="120" w:author="Юлия Бурячок" w:date="2024-10-04T12:31:00Z"/>
              </w:rPr>
            </w:pPr>
            <w:ins w:id="118" w:author="Юлия Бурячок" w:date="2024-10-04T12:31:00Z">
              <w:r>
                <w:rPr>
                  <w:b/>
                  <w:sz w:val="24"/>
                  <w:szCs w:val="24"/>
                </w:rPr>
                <w:t>Истомина Наталья Георгиевна</w:t>
              </w:r>
            </w:ins>
            <w:ins w:id="119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доцент кафедры акушерства и гинекологии ФГБОУ ВО «Северный государственный медицинский университет» Минздрава России, к.м.н.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22" w:author="Юлия Бурячок" w:date="2024-10-04T12:31:00Z"/>
              </w:rPr>
            </w:pPr>
            <w:ins w:id="121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24" w:author="Юлия Бурячок" w:date="2024-10-04T12:31:00Z"/>
              </w:rPr>
            </w:pPr>
            <w:ins w:id="123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5.20–15.4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126" w:author="Юлия Бурячок" w:date="2024-10-04T12:31:00Z"/>
              </w:rPr>
            </w:pPr>
            <w:ins w:id="125" w:author="Юлия Бурячок" w:date="2024-10-04T12:31:00Z">
              <w:r>
                <w:rPr>
                  <w:b/>
                  <w:sz w:val="24"/>
                  <w:szCs w:val="24"/>
                </w:rPr>
                <w:t>Современная энтеросорбция на страже мужского и женского здоровья</w:t>
              </w:r>
            </w:ins>
          </w:p>
          <w:p>
            <w:pPr>
              <w:pStyle w:val="Normal"/>
              <w:jc w:val="left"/>
              <w:rPr>
                <w:ins w:id="129" w:author="Юлия Бурячок" w:date="2024-10-04T12:31:00Z"/>
              </w:rPr>
            </w:pPr>
            <w:ins w:id="127" w:author="Юлия Бурячок" w:date="2024-10-04T12:31:00Z">
              <w:r>
                <w:rPr>
                  <w:b/>
                  <w:sz w:val="24"/>
                  <w:szCs w:val="24"/>
                </w:rPr>
                <w:t>Хованов Александр Валерьевич</w:t>
              </w:r>
            </w:ins>
            <w:ins w:id="128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доцент кафедры внутренних болезней Московского медицинского университета «Реавиз», к.м.н. (Москва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31" w:author="Юлия Бурячок" w:date="2024-10-04T12:31:00Z"/>
              </w:rPr>
            </w:pPr>
            <w:ins w:id="130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33" w:author="Юлия Бурячок" w:date="2024-10-04T12:31:00Z"/>
              </w:rPr>
            </w:pPr>
            <w:ins w:id="132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5.40–16.0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135" w:author="Юлия Бурячок" w:date="2024-10-04T12:31:00Z"/>
              </w:rPr>
            </w:pPr>
            <w:ins w:id="134" w:author="Юлия Бурячок" w:date="2024-10-04T12:31:00Z">
              <w:r>
                <w:rPr>
                  <w:b/>
                  <w:sz w:val="24"/>
                  <w:szCs w:val="24"/>
                </w:rPr>
                <w:t>Разработка алгоритма лечения нерубцовых алопеций на основании трихоскопической и морфологической диагностики</w:t>
              </w:r>
            </w:ins>
          </w:p>
          <w:p>
            <w:pPr>
              <w:pStyle w:val="Normal"/>
              <w:jc w:val="left"/>
              <w:rPr>
                <w:ins w:id="138" w:author="Юлия Бурячок" w:date="2024-10-04T12:31:00Z"/>
              </w:rPr>
            </w:pPr>
            <w:ins w:id="136" w:author="Юлия Бурячок" w:date="2024-10-04T12:31:00Z">
              <w:r>
                <w:rPr>
                  <w:b/>
                  <w:sz w:val="24"/>
                  <w:szCs w:val="24"/>
                </w:rPr>
                <w:t>Кашутин Сергей Леонидович</w:t>
              </w:r>
            </w:ins>
            <w:ins w:id="137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заведующий кафедрой кожных и венерических болезней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jc w:val="left"/>
              <w:rPr>
                <w:ins w:id="141" w:author="Юлия Бурячок" w:date="2024-10-04T12:31:00Z"/>
              </w:rPr>
            </w:pPr>
            <w:ins w:id="139" w:author="Юлия Бурячок" w:date="2024-10-04T12:31:00Z">
              <w:r>
                <w:rPr>
                  <w:b/>
                  <w:sz w:val="24"/>
                  <w:szCs w:val="24"/>
                </w:rPr>
                <w:t>Шапчиц Наталья Леонидовна</w:t>
              </w:r>
            </w:ins>
            <w:ins w:id="140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ассистент кафедры кожных и венерических болезней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43" w:author="Юлия Бурячок" w:date="2024-10-04T12:31:00Z"/>
              </w:rPr>
            </w:pPr>
            <w:ins w:id="142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45" w:author="Юлия Бурячок" w:date="2024-10-04T12:31:00Z"/>
              </w:rPr>
            </w:pPr>
            <w:ins w:id="144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6.00–16.2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147" w:author="Юлия Бурячок" w:date="2024-10-04T12:31:00Z"/>
              </w:rPr>
            </w:pPr>
            <w:ins w:id="146" w:author="Юлия Бурячок" w:date="2024-10-04T12:31:00Z">
              <w:r>
                <w:rPr>
                  <w:b/>
                  <w:sz w:val="24"/>
                  <w:szCs w:val="24"/>
                </w:rPr>
                <w:t>Разработка технологии выделения нативного коллагена и эластина из шкуры и аорты северного оленя</w:t>
              </w:r>
            </w:ins>
          </w:p>
          <w:p>
            <w:pPr>
              <w:pStyle w:val="Normal"/>
              <w:jc w:val="left"/>
              <w:rPr>
                <w:ins w:id="150" w:author="Юлия Бурячок" w:date="2024-10-04T12:31:00Z"/>
              </w:rPr>
            </w:pPr>
            <w:ins w:id="148" w:author="Юлия Бурячок" w:date="2024-10-04T12:31:00Z">
              <w:r>
                <w:rPr>
                  <w:b/>
                  <w:sz w:val="24"/>
                  <w:szCs w:val="24"/>
                </w:rPr>
                <w:t>Кашутин Сергей Леонидович</w:t>
              </w:r>
            </w:ins>
            <w:ins w:id="149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заведующий кафедрой кожных и венерических болезней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jc w:val="left"/>
              <w:rPr>
                <w:ins w:id="153" w:author="Юлия Бурячок" w:date="2024-10-04T12:31:00Z"/>
              </w:rPr>
            </w:pPr>
            <w:ins w:id="151" w:author="Юлия Бурячок" w:date="2024-10-04T12:31:00Z">
              <w:r>
                <w:rPr>
                  <w:b/>
                  <w:sz w:val="24"/>
                  <w:szCs w:val="24"/>
                </w:rPr>
                <w:t>Шутский Никита Алексеевич</w:t>
              </w:r>
            </w:ins>
            <w:ins w:id="152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ассистент кафедры гистологии, цитологии и эмбриологии ФГБОУ ВО «Северный государственный медицинский университет» Минздрава России, к.б.н.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55" w:author="Юлия Бурячок" w:date="2024-10-04T12:31:00Z"/>
              </w:rPr>
            </w:pPr>
            <w:ins w:id="154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57" w:author="Юлия Бурячок" w:date="2024-10-04T12:31:00Z"/>
              </w:rPr>
            </w:pPr>
            <w:ins w:id="156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6.20–16.40</w:t>
              </w:r>
            </w:ins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ins w:id="159" w:author="Юлия Бурячок" w:date="2024-10-04T12:31:00Z"/>
              </w:rPr>
            </w:pPr>
            <w:ins w:id="158" w:author="Юлия Бурячок" w:date="2024-10-04T12:31:00Z">
              <w:r>
                <w:rPr>
                  <w:b/>
                  <w:sz w:val="24"/>
                  <w:szCs w:val="24"/>
                </w:rPr>
                <w:t>Применение нативного коллагена, выделенного из шкуры северного оленя, при паренхиматозном кровотечении печени</w:t>
              </w:r>
            </w:ins>
          </w:p>
          <w:p>
            <w:pPr>
              <w:pStyle w:val="Normal"/>
              <w:jc w:val="left"/>
              <w:rPr>
                <w:ins w:id="162" w:author="Юлия Бурячок" w:date="2024-10-04T12:31:00Z"/>
              </w:rPr>
            </w:pPr>
            <w:ins w:id="160" w:author="Юлия Бурячок" w:date="2024-10-04T12:31:00Z">
              <w:r>
                <w:rPr>
                  <w:b/>
                  <w:sz w:val="24"/>
                  <w:szCs w:val="24"/>
                </w:rPr>
                <w:t>Кашутин Сергей Леонидович</w:t>
              </w:r>
            </w:ins>
            <w:ins w:id="161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заведующий кафедрой кожных и венерических болезней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jc w:val="left"/>
              <w:rPr>
                <w:ins w:id="165" w:author="Юлия Бурячок" w:date="2024-10-04T12:31:00Z"/>
              </w:rPr>
            </w:pPr>
            <w:ins w:id="163" w:author="Юлия Бурячок" w:date="2024-10-04T12:31:00Z">
              <w:r>
                <w:rPr>
                  <w:b/>
                  <w:sz w:val="24"/>
                  <w:szCs w:val="24"/>
                </w:rPr>
                <w:t>Мизгирев Денис Владимирович</w:t>
              </w:r>
            </w:ins>
            <w:ins w:id="164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, профессор кафедры хирургии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jc w:val="left"/>
              <w:rPr>
                <w:ins w:id="168" w:author="Юлия Бурячок" w:date="2024-10-04T12:31:00Z"/>
              </w:rPr>
            </w:pPr>
            <w:ins w:id="166" w:author="Юлия Бурячок" w:date="2024-10-04T12:31:00Z">
              <w:r>
                <w:rPr>
                  <w:b/>
                  <w:sz w:val="24"/>
                  <w:szCs w:val="24"/>
                </w:rPr>
                <w:t xml:space="preserve">Феленко Николай Сергеевич, </w:t>
              </w:r>
            </w:ins>
            <w:ins w:id="167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ассистент кафедры хирургии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ins w:id="170" w:author="Юлия Бурячок" w:date="2024-10-04T12:31:00Z"/>
              </w:rPr>
            </w:pPr>
            <w:ins w:id="169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del w:id="173" w:author="Юлия Бурячок" w:date="2024-10-04T12:31:00Z"/>
              </w:rPr>
            </w:pPr>
            <w:ins w:id="171" w:author="Юлия Бурячок" w:date="2024-10-04T12:31:00Z">
              <w:r>
                <w:rPr>
                  <w:b w:val="false"/>
                  <w:bCs/>
                  <w:sz w:val="24"/>
                  <w:szCs w:val="24"/>
                </w:rPr>
                <w:t>16.40–16.50 Ответы на вопросы. Подведение итогов</w:t>
              </w:r>
            </w:ins>
            <w:del w:id="172" w:author="Юлия Бурячок" w:date="2024-10-04T12:31:00Z">
              <w:r>
                <w:rPr>
                  <w:b/>
                  <w:sz w:val="28"/>
                  <w:szCs w:val="28"/>
                </w:rPr>
                <w:delText>Актуальные вопросы педиатрии и неонатологии</w:delText>
              </w:r>
            </w:del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del w:id="175" w:author="Юлия Бурячок" w:date="2024-10-04T12:31:00Z"/>
              </w:rPr>
            </w:pPr>
            <w:del w:id="174" w:author="Юлия Бурячок" w:date="2024-10-04T12:31:00Z">
              <w:r>
                <w:rPr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177" w:author="Юлия Бурячок" w:date="2024-10-04T12:31:00Z"/>
              </w:rPr>
            </w:pPr>
            <w:del w:id="176" w:author="Юлия Бурячок" w:date="2024-10-04T12:31:00Z">
              <w:r>
                <w:rPr>
                  <w:b/>
                </w:rPr>
                <w:delText xml:space="preserve">Президиум: 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180" w:author="Юлия Бурячок" w:date="2024-10-04T12:31:00Z"/>
              </w:rPr>
            </w:pPr>
            <w:del w:id="178" w:author="Юлия Бурячок" w:date="2024-10-04T12:31:00Z">
              <w:r>
                <w:rPr>
                  <w:b/>
                </w:rPr>
                <w:delText>Блинкова Ирина Александровна,</w:delText>
              </w:r>
            </w:del>
            <w:del w:id="179" w:author="Юлия Бурячок" w:date="2024-10-04T12:31:00Z">
              <w:r>
                <w:rPr/>
                <w:delText xml:space="preserve"> заместитель министра – начальник управления организации первичной медико-санитарной помощи Минздрава Архангельской области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183" w:author="Юлия Бурячок" w:date="2024-10-04T12:31:00Z"/>
              </w:rPr>
            </w:pPr>
            <w:del w:id="181" w:author="Юлия Бурячок" w:date="2024-10-04T12:31:00Z">
              <w:r>
                <w:rPr>
                  <w:b/>
                </w:rPr>
                <w:delText>Малявская Светлана Ивановна,</w:delText>
              </w:r>
            </w:del>
            <w:del w:id="182" w:author="Юлия Бурячок" w:date="2024-10-04T12:31:00Z">
              <w:r>
                <w:rPr/>
                <w:delText xml:space="preserve"> заведующая кафедрой педиатрии ФГБОУ ВО «Северный государственный медицинский университет» Минздрава России, д.м.н., профессор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186" w:author="Юлия Бурячок" w:date="2024-10-04T12:31:00Z"/>
              </w:rPr>
            </w:pPr>
            <w:del w:id="184" w:author="Юлия Бурячок" w:date="2024-10-04T12:31:00Z">
              <w:r>
                <w:rPr>
                  <w:b/>
                </w:rPr>
                <w:delText xml:space="preserve">Макарова Валерия Ивановна, </w:delText>
              </w:r>
            </w:del>
            <w:del w:id="185" w:author="Юлия Бурячок" w:date="2024-10-04T12:31:00Z">
              <w:r>
                <w:rPr/>
                <w:delText>заведующая кафедрой пропедевтики детских болезней и поликлинической педиатрии ФГБОУ ВО «Северный государственный медицинский университет» Минздрава России, д.м.н., профессор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190" w:author="Юлия Бурячок" w:date="2024-10-04T12:31:00Z"/>
              </w:rPr>
            </w:pPr>
            <w:del w:id="187" w:author="Юлия Бурячок" w:date="2024-10-04T12:31:00Z">
              <w:r>
                <w:rPr>
                  <w:b/>
                  <w:bCs/>
                  <w:shd w:fill="FFFFFF" w:val="clear"/>
                </w:rPr>
                <w:delText>Усынина Анна Александровна,</w:delText>
              </w:r>
            </w:del>
            <w:del w:id="188" w:author="Юлия Бурячок" w:date="2024-10-04T12:31:00Z">
              <w:r>
                <w:rPr>
                  <w:bCs/>
                  <w:shd w:fill="FFFFFF" w:val="clear"/>
                </w:rPr>
                <w:delText xml:space="preserve"> </w:delText>
              </w:r>
            </w:del>
            <w:del w:id="189" w:author="Юлия Бурячок" w:date="2024-10-04T12:31:00Z">
              <w:r>
                <w:rPr/>
                <w:delText>заведующая кафедрой неонатологии и перинатологии ФГБОУ ВО «Северный государственный медицинский университет» Минздрава России, д.м.н., доцент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192" w:author="Юлия Бурячок" w:date="2024-10-04T12:31:00Z"/>
              </w:rPr>
            </w:pPr>
            <w:del w:id="191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196" w:author="Юлия Бурячок" w:date="2024-10-04T12:31:00Z"/>
              </w:rPr>
            </w:pPr>
            <w:del w:id="193" w:author="Юлия Бурячок" w:date="2024-10-04T12:31:00Z">
              <w:r>
                <w:rPr>
                  <w:bCs/>
                </w:rPr>
                <w:delText>14.00</w:delText>
              </w:r>
            </w:del>
            <w:del w:id="194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195" w:author="Юлия Бурячок" w:date="2024-10-04T12:31:00Z">
              <w:r>
                <w:rPr>
                  <w:bCs/>
                </w:rPr>
                <w:delText>14.2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198" w:author="Юлия Бурячок" w:date="2024-10-04T12:31:00Z"/>
              </w:rPr>
            </w:pPr>
            <w:del w:id="197" w:author="Юлия Бурячок" w:date="2024-10-04T12:31:00Z">
              <w:r>
                <w:rPr>
                  <w:b/>
                </w:rPr>
                <w:delText>Современный взгляд на проблему повышения эффективности терапии атопического дерматита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color w:val="000000"/>
                <w:del w:id="205" w:author="Юлия Бурячок" w:date="2024-10-04T12:31:00Z"/>
              </w:rPr>
            </w:pPr>
            <w:del w:id="199" w:author="Юлия Бурячок" w:date="2024-10-04T12:31:00Z">
              <w:r>
                <w:rPr>
                  <w:rStyle w:val="StrongEmphasis"/>
                  <w:color w:val="000000"/>
                </w:rPr>
                <w:delText>Горенькова Алла Валерьевна</w:delText>
              </w:r>
            </w:del>
            <w:del w:id="200" w:author="Юлия Бурячок" w:date="2024-10-04T12:31:00Z">
              <w:r>
                <w:rPr>
                  <w:b/>
                  <w:color w:val="000000"/>
                </w:rPr>
                <w:delText>,</w:delText>
              </w:r>
            </w:del>
            <w:del w:id="201" w:author="Юлия Бурячок" w:date="2024-10-04T12:31:00Z">
              <w:r>
                <w:rPr>
                  <w:color w:val="000000"/>
                </w:rPr>
                <w:delText xml:space="preserve"> главный внештатный аллерголог-иммунолог Минздрава Архангельской области, доцент кафедры педиатрии </w:delText>
              </w:r>
            </w:del>
            <w:del w:id="202" w:author="Юлия Бурячок" w:date="2024-10-04T12:31:00Z">
              <w:r>
                <w:rPr/>
                <w:delText>ФГБОУ ВО «Северный государственный медицинский университет» Минздрава России</w:delText>
              </w:r>
            </w:del>
            <w:del w:id="203" w:author="Юлия Бурячок" w:date="2024-10-04T12:31:00Z">
              <w:r>
                <w:rPr>
                  <w:color w:val="000000"/>
                </w:rPr>
                <w:delText>, к.м.н. (</w:delText>
              </w:r>
            </w:del>
            <w:del w:id="204" w:author="Юлия Бурячок" w:date="2024-10-04T12:31:00Z">
              <w:r>
                <w:rPr/>
                <w:delText>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color w:val="000000"/>
                <w:del w:id="207" w:author="Юлия Бурячок" w:date="2024-10-04T12:31:00Z"/>
              </w:rPr>
            </w:pPr>
            <w:del w:id="206" w:author="Юлия Бурячок" w:date="2024-10-04T12:31:00Z">
              <w:r>
                <w:rPr>
                  <w:bCs/>
                  <w:color w:val="000000"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11" w:author="Юлия Бурячок" w:date="2024-10-04T12:31:00Z"/>
              </w:rPr>
            </w:pPr>
            <w:del w:id="208" w:author="Юлия Бурячок" w:date="2024-10-04T12:31:00Z">
              <w:r>
                <w:rPr>
                  <w:bCs/>
                </w:rPr>
                <w:delText>14.20</w:delText>
              </w:r>
            </w:del>
            <w:del w:id="209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10" w:author="Юлия Бурячок" w:date="2024-10-04T12:31:00Z">
              <w:r>
                <w:rPr>
                  <w:bCs/>
                </w:rPr>
                <w:delText>14.4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213" w:author="Юлия Бурячок" w:date="2024-10-04T12:31:00Z"/>
              </w:rPr>
            </w:pPr>
            <w:del w:id="212" w:author="Юлия Бурячок" w:date="2024-10-04T12:31:00Z">
              <w:r>
                <w:rPr>
                  <w:b/>
                </w:rPr>
                <w:delText>Алгоритмы этиопатогенетической терапии в условиях продолжающейся тридемии (грипп, ковид, орви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17" w:author="Юлия Бурячок" w:date="2024-10-04T12:31:00Z"/>
              </w:rPr>
            </w:pPr>
            <w:del w:id="214" w:author="Юлия Бурячок" w:date="2024-10-04T12:31:00Z">
              <w:r>
                <w:rPr>
                  <w:b/>
                </w:rPr>
                <w:delText>Леонтьева Ольга Юрьевна</w:delText>
              </w:r>
            </w:del>
            <w:del w:id="215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16" w:author="Юлия Бурячок" w:date="2024-10-04T12:31:00Z">
              <w:r>
                <w:rPr>
                  <w:bCs/>
                </w:rPr>
                <w:delText xml:space="preserve"> доцент кафедры инфекционных болезней ФГБОУ ВО «Северный государственный медицинский университет» Минздрава России, врач-педиатр, к.м.н.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19" w:author="Юлия Бурячок" w:date="2024-10-04T12:31:00Z"/>
              </w:rPr>
            </w:pPr>
            <w:del w:id="218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23" w:author="Юлия Бурячок" w:date="2024-10-04T12:31:00Z"/>
              </w:rPr>
            </w:pPr>
            <w:del w:id="220" w:author="Юлия Бурячок" w:date="2024-10-04T12:31:00Z">
              <w:r>
                <w:rPr>
                  <w:bCs/>
                </w:rPr>
                <w:delText>14.40</w:delText>
              </w:r>
            </w:del>
            <w:del w:id="221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22" w:author="Юлия Бурячок" w:date="2024-10-04T12:31:00Z">
              <w:r>
                <w:rPr>
                  <w:bCs/>
                </w:rPr>
                <w:delText>15.0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225" w:author="Юлия Бурячок" w:date="2024-10-04T12:31:00Z"/>
              </w:rPr>
            </w:pPr>
            <w:del w:id="224" w:author="Юлия Бурячок" w:date="2024-10-04T12:31:00Z">
              <w:r>
                <w:rPr>
                  <w:b/>
                </w:rPr>
                <w:delText>Мобильные приложения для педиатра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29" w:author="Юлия Бурячок" w:date="2024-10-04T12:31:00Z"/>
              </w:rPr>
            </w:pPr>
            <w:del w:id="226" w:author="Юлия Бурячок" w:date="2024-10-04T12:31:00Z">
              <w:r>
                <w:rPr>
                  <w:b/>
                </w:rPr>
                <w:delText>Макарова Валерия Ивановна</w:delText>
              </w:r>
            </w:del>
            <w:del w:id="227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28" w:author="Юлия Бурячок" w:date="2024-10-04T12:31:00Z">
              <w:r>
                <w:rPr>
                  <w:bCs/>
                </w:rPr>
                <w:delText xml:space="preserve"> заведующая кафедрой пропедевтики детских болезней и поликлинической педиатрии ФГБОУ ВО «Северный государственный медицинский университет» Минздрава России, д.м.н., профессор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33" w:author="Юлия Бурячок" w:date="2024-10-04T12:31:00Z"/>
              </w:rPr>
            </w:pPr>
            <w:del w:id="230" w:author="Юлия Бурячок" w:date="2024-10-04T12:31:00Z">
              <w:r>
                <w:rPr>
                  <w:b/>
                </w:rPr>
                <w:delText>Краева Наталья Васильевна</w:delText>
              </w:r>
            </w:del>
            <w:del w:id="231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32" w:author="Юлия Бурячок" w:date="2024-10-04T12:31:00Z">
              <w:r>
                <w:rPr>
                  <w:bCs/>
                </w:rPr>
                <w:delText xml:space="preserve"> доцент кафедры пропедевтики детских болезней и поликлинической педиатрии ФГБОУ ВО «Северный государственный медицинский университет» Минздрава России, к.м.н.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35" w:author="Юлия Бурячок" w:date="2024-10-04T12:31:00Z"/>
              </w:rPr>
            </w:pPr>
            <w:del w:id="234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39" w:author="Юлия Бурячок" w:date="2024-10-04T12:31:00Z"/>
              </w:rPr>
            </w:pPr>
            <w:del w:id="236" w:author="Юлия Бурячок" w:date="2024-10-04T12:31:00Z">
              <w:r>
                <w:rPr>
                  <w:bCs/>
                </w:rPr>
                <w:delText>15.00</w:delText>
              </w:r>
            </w:del>
            <w:del w:id="237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38" w:author="Юлия Бурячок" w:date="2024-10-04T12:31:00Z">
              <w:r>
                <w:rPr>
                  <w:bCs/>
                </w:rPr>
                <w:delText>15.2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241" w:author="Юлия Бурячок" w:date="2024-10-04T12:31:00Z"/>
              </w:rPr>
            </w:pPr>
            <w:del w:id="240" w:author="Юлия Бурячок" w:date="2024-10-04T12:31:00Z">
              <w:r>
                <w:rPr>
                  <w:b/>
                </w:rPr>
                <w:delText>Энтеросорбция в педиатрической практике: выбор оптимального сорбента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45" w:author="Юлия Бурячок" w:date="2024-10-04T12:31:00Z"/>
              </w:rPr>
            </w:pPr>
            <w:del w:id="242" w:author="Юлия Бурячок" w:date="2024-10-04T12:31:00Z">
              <w:r>
                <w:rPr>
                  <w:b/>
                </w:rPr>
                <w:delText>Евстигнеев Олег Валентинович</w:delText>
              </w:r>
            </w:del>
            <w:del w:id="243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44" w:author="Юлия Бурячок" w:date="2024-10-04T12:31:00Z">
              <w:r>
                <w:rPr>
                  <w:bCs/>
                </w:rPr>
                <w:delText xml:space="preserve"> заведующий лабораторией специфических энтеросорбентов Института инженерной иммунологии, к.м.н. (Москва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47" w:author="Юлия Бурячок" w:date="2024-10-04T12:31:00Z"/>
              </w:rPr>
            </w:pPr>
            <w:del w:id="246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51" w:author="Юлия Бурячок" w:date="2024-10-04T12:31:00Z"/>
              </w:rPr>
            </w:pPr>
            <w:del w:id="248" w:author="Юлия Бурячок" w:date="2024-10-04T12:31:00Z">
              <w:r>
                <w:rPr>
                  <w:bCs/>
                </w:rPr>
                <w:delText>15.20</w:delText>
              </w:r>
            </w:del>
            <w:del w:id="249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50" w:author="Юлия Бурячок" w:date="2024-10-04T12:31:00Z">
              <w:r>
                <w:rPr>
                  <w:bCs/>
                </w:rPr>
                <w:delText>15.4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253" w:author="Юлия Бурячок" w:date="2024-10-04T12:31:00Z"/>
              </w:rPr>
            </w:pPr>
            <w:del w:id="252" w:author="Юлия Бурячок" w:date="2024-10-04T12:31:00Z">
              <w:r>
                <w:rPr>
                  <w:b/>
                </w:rPr>
                <w:delText>Аритмогенная кардиомиопатия: особенности наблюдения на примере клинического случая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57" w:author="Юлия Бурячок" w:date="2024-10-04T12:31:00Z"/>
              </w:rPr>
            </w:pPr>
            <w:del w:id="254" w:author="Юлия Бурячок" w:date="2024-10-04T12:31:00Z">
              <w:r>
                <w:rPr>
                  <w:b/>
                </w:rPr>
                <w:delText>Шумов Антон Викторович</w:delText>
              </w:r>
            </w:del>
            <w:del w:id="255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56" w:author="Юлия Бурячок" w:date="2024-10-04T12:31:00Z">
              <w:r>
                <w:rPr>
                  <w:bCs/>
                </w:rPr>
                <w:delText xml:space="preserve"> руководитель Северного детского кардиологического консультативно-диагностического центра СМКЦ им. Н.А. Семашко ФМБА России, к.м.н.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59" w:author="Юлия Бурячок" w:date="2024-10-04T12:31:00Z"/>
              </w:rPr>
            </w:pPr>
            <w:del w:id="258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63" w:author="Юлия Бурячок" w:date="2024-10-04T12:31:00Z"/>
              </w:rPr>
            </w:pPr>
            <w:del w:id="260" w:author="Юлия Бурячок" w:date="2024-10-04T12:31:00Z">
              <w:r>
                <w:rPr>
                  <w:bCs/>
                </w:rPr>
                <w:delText>15.40</w:delText>
              </w:r>
            </w:del>
            <w:del w:id="261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62" w:author="Юлия Бурячок" w:date="2024-10-04T12:31:00Z">
              <w:r>
                <w:rPr>
                  <w:bCs/>
                </w:rPr>
                <w:delText>16.0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65" w:author="Юлия Бурячок" w:date="2024-10-04T12:31:00Z"/>
              </w:rPr>
            </w:pPr>
            <w:del w:id="264" w:author="Юлия Бурячок" w:date="2024-10-04T12:31:00Z">
              <w:r>
                <w:rPr>
                  <w:b/>
                </w:rPr>
                <w:delText>Врожденные пороки сердца (топика или системность?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68" w:author="Юлия Бурячок" w:date="2024-10-04T12:31:00Z"/>
              </w:rPr>
            </w:pPr>
            <w:del w:id="266" w:author="Юлия Бурячок" w:date="2024-10-04T12:31:00Z">
              <w:r>
                <w:rPr>
                  <w:b/>
                </w:rPr>
                <w:delText>Делягин Василий Михайлович,</w:delText>
              </w:r>
            </w:del>
            <w:del w:id="267" w:author="Юлия Бурячок" w:date="2024-10-04T12:31:00Z">
              <w:r>
                <w:rPr>
                  <w:bCs/>
                </w:rPr>
                <w:delText xml:space="preserve"> ведущий научный сотрудник отдела междисциплинарной онкологии НМИЦ ДГОИ им. Д. Рогачева, профессор кафедры педиатрии и организации здравоохранения, профессор кафедры педиатрии и школьной медицины ФДПО ФГАОУ ВО РНИМУ им. Н.И. Пирогова Минздрава России, академик РАЕН, профессор (Москва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70" w:author="Юлия Бурячок" w:date="2024-10-04T12:31:00Z"/>
              </w:rPr>
            </w:pPr>
            <w:del w:id="269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74" w:author="Юлия Бурячок" w:date="2024-10-04T12:31:00Z"/>
              </w:rPr>
            </w:pPr>
            <w:del w:id="271" w:author="Юлия Бурячок" w:date="2024-10-04T12:31:00Z">
              <w:r>
                <w:rPr>
                  <w:bCs/>
                </w:rPr>
                <w:delText>16.00</w:delText>
              </w:r>
            </w:del>
            <w:del w:id="272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73" w:author="Юлия Бурячок" w:date="2024-10-04T12:31:00Z">
              <w:r>
                <w:rPr>
                  <w:bCs/>
                </w:rPr>
                <w:delText>16.2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276" w:author="Юлия Бурячок" w:date="2024-10-04T12:31:00Z"/>
              </w:rPr>
            </w:pPr>
            <w:del w:id="275" w:author="Юлия Бурячок" w:date="2024-10-04T12:31:00Z">
              <w:r>
                <w:rPr>
                  <w:b/>
                </w:rPr>
                <w:delText>Синдром внезапной смерти младенцев - что мешает искоренить проблему?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280" w:author="Юлия Бурячок" w:date="2024-10-04T12:31:00Z"/>
              </w:rPr>
            </w:pPr>
            <w:del w:id="277" w:author="Юлия Бурячок" w:date="2024-10-04T12:31:00Z">
              <w:r>
                <w:rPr>
                  <w:b/>
                </w:rPr>
                <w:delText>Усынина Анна Александровна</w:delText>
              </w:r>
            </w:del>
            <w:del w:id="278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79" w:author="Юлия Бурячок" w:date="2024-10-04T12:31:00Z">
              <w:r>
                <w:rPr>
                  <w:bCs/>
                </w:rPr>
                <w:delText xml:space="preserve"> заведующая кафедрой неонатологии и перинатологии ФГБОУ ВО «Северный государственный медицинский университет» Минздрава России, д.м.н., доцент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82" w:author="Юлия Бурячок" w:date="2024-10-04T12:31:00Z"/>
              </w:rPr>
            </w:pPr>
            <w:del w:id="281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86" w:author="Юлия Бурячок" w:date="2024-10-04T12:31:00Z"/>
              </w:rPr>
            </w:pPr>
            <w:del w:id="283" w:author="Юлия Бурячок" w:date="2024-10-04T12:31:00Z">
              <w:r>
                <w:rPr>
                  <w:bCs/>
                </w:rPr>
                <w:delText>16.20</w:delText>
              </w:r>
            </w:del>
            <w:del w:id="284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85" w:author="Юлия Бурячок" w:date="2024-10-04T12:31:00Z">
              <w:r>
                <w:rPr>
                  <w:bCs/>
                </w:rPr>
                <w:delText>16.4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288" w:author="Юлия Бурячок" w:date="2024-10-04T12:31:00Z"/>
              </w:rPr>
            </w:pPr>
            <w:del w:id="287" w:author="Юлия Бурячок" w:date="2024-10-04T12:31:00Z">
              <w:r>
                <w:rPr>
                  <w:b/>
                </w:rPr>
                <w:delText>Пролапс митрального клапана (задачи педиатра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92" w:author="Юлия Бурячок" w:date="2024-10-04T12:31:00Z"/>
              </w:rPr>
            </w:pPr>
            <w:del w:id="289" w:author="Юлия Бурячок" w:date="2024-10-04T12:31:00Z">
              <w:r>
                <w:rPr>
                  <w:b/>
                </w:rPr>
                <w:delText>Делягин Василий Михайлович</w:delText>
              </w:r>
            </w:del>
            <w:del w:id="290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291" w:author="Юлия Бурячок" w:date="2024-10-04T12:31:00Z">
              <w:r>
                <w:rPr>
                  <w:bCs/>
                </w:rPr>
                <w:delText xml:space="preserve"> ведущий научный сотрудник отдела междисциплинарной онкологии НМИЦ ДГОИ им. Д. Рогачева, профессор кафедры педиатрии и организации здравоохранения, профессор кафедры педиатрии и школьной медицины ФДПО ФГАОУ ВО РНИМУ им. Н.И. Пирогова Минздрава России, академик РАЕН, профессор (Москва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94" w:author="Юлия Бурячок" w:date="2024-10-04T12:31:00Z"/>
              </w:rPr>
            </w:pPr>
            <w:del w:id="293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298" w:author="Юлия Бурячок" w:date="2024-10-04T12:31:00Z"/>
              </w:rPr>
            </w:pPr>
            <w:del w:id="295" w:author="Юлия Бурячок" w:date="2024-10-04T12:31:00Z">
              <w:r>
                <w:rPr>
                  <w:bCs/>
                </w:rPr>
                <w:delText>16.40</w:delText>
              </w:r>
            </w:del>
            <w:del w:id="296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297" w:author="Юлия Бурячок" w:date="2024-10-04T12:31:00Z">
              <w:r>
                <w:rPr>
                  <w:bCs/>
                </w:rPr>
                <w:delText>17.0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300" w:author="Юлия Бурячок" w:date="2024-10-04T12:31:00Z"/>
              </w:rPr>
            </w:pPr>
            <w:del w:id="299" w:author="Юлия Бурячок" w:date="2024-10-04T12:31:00Z">
              <w:r>
                <w:rPr>
                  <w:b/>
                </w:rPr>
                <w:delText>Риск инфекционной патологии у детей, рождённых женщинами с избыточной массой тела и ожирением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304" w:author="Юлия Бурячок" w:date="2024-10-04T12:31:00Z"/>
              </w:rPr>
            </w:pPr>
            <w:del w:id="301" w:author="Юлия Бурячок" w:date="2024-10-04T12:31:00Z">
              <w:r>
                <w:rPr>
                  <w:b/>
                </w:rPr>
                <w:delText>Бекарова Мирьям Манцуровна</w:delText>
              </w:r>
            </w:del>
            <w:del w:id="302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303" w:author="Юлия Бурячок" w:date="2024-10-04T12:31:00Z">
              <w:r>
                <w:rPr>
                  <w:bCs/>
                </w:rPr>
                <w:delText xml:space="preserve"> ассистент кафедры неонатологии и перинатологии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308" w:author="Юлия Бурячок" w:date="2024-10-04T12:31:00Z"/>
              </w:rPr>
            </w:pPr>
            <w:del w:id="305" w:author="Юлия Бурячок" w:date="2024-10-04T12:31:00Z">
              <w:r>
                <w:rPr>
                  <w:b/>
                </w:rPr>
                <w:delText>Усынина Анна Александровна</w:delText>
              </w:r>
            </w:del>
            <w:del w:id="306" w:author="Юлия Бурячок" w:date="2024-10-04T12:31:00Z">
              <w:r>
                <w:rPr>
                  <w:b/>
                  <w:bCs/>
                </w:rPr>
                <w:delText>,</w:delText>
              </w:r>
            </w:del>
            <w:del w:id="307" w:author="Юлия Бурячок" w:date="2024-10-04T12:31:00Z">
              <w:r>
                <w:rPr>
                  <w:bCs/>
                </w:rPr>
                <w:delText xml:space="preserve"> заведующая кафедрой неонатологии и перинатологии ФГБОУ ВО «Северный государственный медицинский университет» Минздрава России, д.м.н., доцент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310" w:author="Юлия Бурячок" w:date="2024-10-04T12:31:00Z"/>
              </w:rPr>
            </w:pPr>
            <w:del w:id="309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314" w:author="Юлия Бурячок" w:date="2024-10-04T12:31:00Z"/>
              </w:rPr>
            </w:pPr>
            <w:del w:id="311" w:author="Юлия Бурячок" w:date="2024-10-04T12:31:00Z">
              <w:r>
                <w:rPr>
                  <w:bCs/>
                </w:rPr>
                <w:delText>17.00</w:delText>
              </w:r>
            </w:del>
            <w:del w:id="312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313" w:author="Юлия Бурячок" w:date="2024-10-04T12:31:00Z">
              <w:r>
                <w:rPr>
                  <w:bCs/>
                </w:rPr>
                <w:delText>17.20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del w:id="316" w:author="Юлия Бурячок" w:date="2024-10-04T12:31:00Z"/>
              </w:rPr>
            </w:pPr>
            <w:del w:id="315" w:author="Юлия Бурячок" w:date="2024-10-04T12:31:00Z">
              <w:r>
                <w:rPr>
                  <w:b/>
                </w:rPr>
                <w:delText>Особенности течения раннего неонатального периода у поздних недоношенных детей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319" w:author="Юлия Бурячок" w:date="2024-10-04T12:31:00Z"/>
              </w:rPr>
            </w:pPr>
            <w:del w:id="317" w:author="Юлия Бурячок" w:date="2024-10-04T12:31:00Z">
              <w:r>
                <w:rPr>
                  <w:b/>
                </w:rPr>
                <w:delText xml:space="preserve">Киселева Лариса Григорьевна, </w:delText>
              </w:r>
            </w:del>
            <w:del w:id="318" w:author="Юлия Бурячок" w:date="2024-10-04T12:31:00Z">
              <w:r>
                <w:rPr>
                  <w:bCs/>
                </w:rPr>
                <w:delText>доцент кафедры неонатологии и перинатологии ФГБОУ ВО «Северный государственный медицинский университет» Минздрава России, к.м.н., доцент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324" w:author="Юлия Бурячок" w:date="2024-10-04T12:31:00Z"/>
              </w:rPr>
            </w:pPr>
            <w:del w:id="320" w:author="Юлия Бурячок" w:date="2024-10-04T12:31:00Z">
              <w:r>
                <w:rPr>
                  <w:b/>
                </w:rPr>
                <w:delText xml:space="preserve">Усынина Анна Александровна, </w:delText>
              </w:r>
            </w:del>
            <w:del w:id="321" w:author="Юлия Бурячок" w:date="2024-10-04T12:31:00Z">
              <w:r>
                <w:rPr>
                  <w:bCs/>
                </w:rPr>
                <w:delText>заведующая кафедрой неонатологии и перинатологии ФГБОУ ВО «Северный государственный медицинский университет» Минздрава России, д.м.н., доцент</w:delText>
              </w:r>
            </w:del>
            <w:del w:id="322" w:author="Юлия Бурячок" w:date="2024-10-04T12:31:00Z">
              <w:r>
                <w:rPr>
                  <w:b/>
                </w:rPr>
                <w:delText xml:space="preserve"> </w:delText>
              </w:r>
            </w:del>
            <w:del w:id="323" w:author="Юлия Бурячок" w:date="2024-10-04T12:31:00Z">
              <w:r>
                <w:rPr>
                  <w:bCs/>
                </w:rPr>
                <w:delText>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del w:id="327" w:author="Юлия Бурячок" w:date="2024-10-04T12:31:00Z"/>
              </w:rPr>
            </w:pPr>
            <w:del w:id="325" w:author="Юлия Бурячок" w:date="2024-10-04T12:31:00Z">
              <w:r>
                <w:rPr>
                  <w:b/>
                </w:rPr>
                <w:delText>Каккаттил Фатима Шабан</w:delText>
              </w:r>
            </w:del>
            <w:del w:id="326" w:author="Юлия Бурячок" w:date="2024-10-04T12:31:00Z">
              <w:r>
                <w:rPr>
                  <w:bCs/>
                </w:rPr>
                <w:delText>, ассистент кафедры неонатологии и перинатологии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del w:id="329" w:author="Юлия Бурячок" w:date="2024-10-04T12:31:00Z"/>
              </w:rPr>
            </w:pPr>
            <w:del w:id="328" w:author="Юлия Бурячок" w:date="2024-10-04T12:31:00Z">
              <w:r>
                <w:rPr>
                  <w:bCs/>
                </w:rPr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Cs/>
                <w:sz w:val="22"/>
                <w:szCs w:val="22"/>
              </w:rPr>
            </w:pPr>
            <w:del w:id="330" w:author="Юлия Бурячок" w:date="2024-10-04T12:31:00Z">
              <w:r>
                <w:rPr>
                  <w:bCs/>
                </w:rPr>
                <w:delText>17.20</w:delText>
              </w:r>
            </w:del>
            <w:del w:id="331" w:author="Юлия Бурячок" w:date="2024-10-04T12:31:00Z">
              <w:r>
                <w:rPr>
                  <w:color w:val="000000"/>
                </w:rPr>
                <w:delText>–</w:delText>
              </w:r>
            </w:del>
            <w:del w:id="332" w:author="Юлия Бурячок" w:date="2024-10-04T12:31:00Z">
              <w:r>
                <w:rPr>
                  <w:bCs/>
                </w:rPr>
                <w:delText>17.30 Ответы на вопросы. Подведение итогов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del w:id="334" w:author="Юлия Бурячок" w:date="2024-10-04T12:37:00Z"/>
              </w:rPr>
            </w:pPr>
            <w:del w:id="333" w:author="Юлия Бурячок" w:date="2024-10-04T12:37:00Z">
              <w:r>
                <w:rPr>
                  <w:b/>
                  <w:bCs/>
                  <w:color w:val="FF0000"/>
                  <w:sz w:val="28"/>
                  <w:szCs w:val="28"/>
                </w:rPr>
                <w:delText>14.00–16.50</w:delText>
              </w:r>
            </w:del>
          </w:p>
          <w:p>
            <w:pPr>
              <w:pStyle w:val="Normal"/>
              <w:jc w:val="center"/>
              <w:rPr>
                <w:del w:id="336" w:author="Юлия Бурячок" w:date="2024-10-04T12:37:00Z"/>
              </w:rPr>
            </w:pPr>
            <w:del w:id="335" w:author="Юлия Бурячок" w:date="2024-10-04T12:37:00Z">
              <w:r>
                <w:rPr>
                  <w:b/>
                  <w:sz w:val="28"/>
                  <w:szCs w:val="28"/>
                </w:rPr>
                <w:delText>Актуальные вопросы акушерства-гинекологии и дерматовенерологии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del w:id="338" w:author="Юлия Бурячок" w:date="2024-10-04T12:37:00Z"/>
              </w:rPr>
            </w:pPr>
            <w:del w:id="337" w:author="Юлия Бурячок" w:date="2024-10-04T12:37:00Z">
              <w:r>
                <w:rPr>
                  <w:b/>
                  <w:color w:val="000000"/>
                </w:rPr>
                <w:delText>Президиум:</w:delText>
              </w:r>
            </w:del>
          </w:p>
          <w:p>
            <w:pPr>
              <w:pStyle w:val="Normal"/>
              <w:jc w:val="center"/>
              <w:rPr>
                <w:color w:val="000000"/>
                <w:del w:id="342" w:author="Юлия Бурячок" w:date="2024-10-04T12:37:00Z"/>
              </w:rPr>
            </w:pPr>
            <w:del w:id="339" w:author="Юлия Бурячок" w:date="2024-10-04T12:37:00Z">
              <w:r>
                <w:rPr>
                  <w:b/>
                  <w:color w:val="000000"/>
                </w:rPr>
                <w:delText xml:space="preserve">Мармуро Оксана Сергеевна, </w:delText>
              </w:r>
            </w:del>
            <w:del w:id="340" w:author="Юлия Бурячок" w:date="2024-10-04T12:37:00Z">
              <w:r>
                <w:rPr>
                  <w:color w:val="000000"/>
                </w:rPr>
                <w:delText xml:space="preserve">заместитель начальника отдела медицинской помощи детям и службы родовспоможения </w:delText>
              </w:r>
            </w:del>
            <w:del w:id="341" w:author="Юлия Бурячок" w:date="2024-10-04T12:37:00Z">
              <w:r>
                <w:rPr/>
                <w:delText>Минздрава Архангельской области</w:delText>
              </w:r>
            </w:del>
          </w:p>
          <w:p>
            <w:pPr>
              <w:pStyle w:val="Normal"/>
              <w:jc w:val="center"/>
              <w:rPr>
                <w:color w:val="000000"/>
                <w:del w:id="351" w:author="Юлия Бурячок" w:date="2024-10-04T12:37:00Z"/>
              </w:rPr>
            </w:pPr>
            <w:del w:id="343" w:author="Юлия Бурячок" w:date="2024-10-04T12:37:00Z">
              <w:r>
                <w:rPr>
                  <w:b/>
                  <w:color w:val="000000"/>
                </w:rPr>
                <w:delText>Баранов Алексей Николаевич,</w:delText>
              </w:r>
            </w:del>
            <w:del w:id="344" w:author="Юлия Бурячок" w:date="2024-10-04T12:37:00Z">
              <w:r>
                <w:rPr>
                  <w:color w:val="000000"/>
                </w:rPr>
                <w:delText xml:space="preserve"> </w:delText>
              </w:r>
            </w:del>
            <w:del w:id="345" w:author="Юлия Бурячок" w:date="2024-10-04T12:37:00Z">
              <w:r>
                <w:rPr/>
                <w:delText>главный внештатный специалист-гинеколог Минздрава Архангельской области</w:delText>
              </w:r>
            </w:del>
            <w:del w:id="346" w:author="Юлия Бурячок" w:date="2024-10-04T12:37:00Z">
              <w:r>
                <w:rPr>
                  <w:color w:val="000000"/>
                </w:rPr>
                <w:delText xml:space="preserve">, заведующий кафедрой акушерства и гинекологии </w:delText>
              </w:r>
            </w:del>
            <w:del w:id="347" w:author="Юлия Бурячок" w:date="2024-10-04T12:37:00Z">
              <w:r>
                <w:rPr/>
                <w:delText>ФГБОУ ВО «Северный государственный медицинский университет» Минздрава России</w:delText>
              </w:r>
            </w:del>
            <w:del w:id="348" w:author="Юлия Бурячок" w:date="2024-10-04T12:37:00Z">
              <w:r>
                <w:rPr>
                  <w:color w:val="000000"/>
                </w:rPr>
                <w:delText>,</w:delText>
              </w:r>
            </w:del>
            <w:del w:id="349" w:author="Юлия Бурячок" w:date="2024-10-04T12:37:00Z">
              <w:r>
                <w:rPr/>
                <w:delText xml:space="preserve"> председатель Российского общества акушеров-гинекологов Архангельской области (РОАГ), </w:delText>
              </w:r>
            </w:del>
            <w:del w:id="350" w:author="Юлия Бурячок" w:date="2024-10-04T12:37:00Z">
              <w:r>
                <w:rPr>
                  <w:color w:val="000000"/>
                </w:rPr>
                <w:delText>д.м.н., профессор</w:delText>
              </w:r>
            </w:del>
          </w:p>
          <w:p>
            <w:pPr>
              <w:pStyle w:val="Normal"/>
              <w:jc w:val="center"/>
              <w:rPr>
                <w:del w:id="354" w:author="Юлия Бурячок" w:date="2024-10-04T12:37:00Z"/>
              </w:rPr>
            </w:pPr>
            <w:del w:id="352" w:author="Юлия Бурячок" w:date="2024-10-04T12:37:00Z">
              <w:r>
                <w:rPr>
                  <w:b/>
                </w:rPr>
                <w:delText xml:space="preserve">Кашутин Сергей Леонидович, </w:delText>
              </w:r>
            </w:del>
            <w:del w:id="353" w:author="Юлия Бурячок" w:date="2024-10-04T12:37:00Z">
              <w:r>
                <w:rPr/>
                <w:delText>заведующий кафедрой кожных и венерических болезней ФГБОУ ВО «Северный государственный медицинский университет» Минздрава России, д.м.н., профессор</w:delText>
              </w:r>
            </w:del>
          </w:p>
          <w:p>
            <w:pPr>
              <w:pStyle w:val="Normal"/>
              <w:jc w:val="center"/>
              <w:rPr>
                <w:del w:id="356" w:author="Юлия Бурячок" w:date="2024-10-04T12:37:00Z"/>
              </w:rPr>
            </w:pPr>
            <w:del w:id="355" w:author="Юлия Бурячок" w:date="2024-10-04T12:37:00Z">
              <w:r>
                <w:rPr/>
              </w:r>
            </w:del>
          </w:p>
          <w:p>
            <w:pPr>
              <w:pStyle w:val="Normal"/>
              <w:jc w:val="center"/>
              <w:rPr>
                <w:del w:id="360" w:author="Юлия Бурячок" w:date="2024-10-04T12:37:00Z"/>
              </w:rPr>
            </w:pPr>
            <w:del w:id="357" w:author="Юлия Бурячок" w:date="2024-10-04T12:37:00Z">
              <w:r>
                <w:rPr>
                  <w:bCs/>
                </w:rPr>
                <w:delText>14.00</w:delText>
              </w:r>
            </w:del>
            <w:del w:id="358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359" w:author="Юлия Бурячок" w:date="2024-10-04T12:37:00Z">
              <w:r>
                <w:rPr>
                  <w:bCs/>
                </w:rPr>
                <w:delText>14.2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62" w:author="Юлия Бурячок" w:date="2024-10-04T12:37:00Z"/>
              </w:rPr>
            </w:pPr>
            <w:del w:id="361" w:author="Юлия Бурячок" w:date="2024-10-04T12:37:00Z">
              <w:r>
                <w:rPr>
                  <w:b/>
                </w:rPr>
                <w:delText>Возможности ультразвуковой диагностики в оценке состояния тазового дна у женщин</w:delText>
              </w:r>
            </w:del>
          </w:p>
          <w:p>
            <w:pPr>
              <w:pStyle w:val="Normal"/>
              <w:jc w:val="center"/>
              <w:rPr>
                <w:bCs/>
                <w:del w:id="366" w:author="Юлия Бурячок" w:date="2024-10-04T12:37:00Z"/>
              </w:rPr>
            </w:pPr>
            <w:del w:id="363" w:author="Юлия Бурячок" w:date="2024-10-04T12:37:00Z">
              <w:r>
                <w:rPr>
                  <w:b/>
                </w:rPr>
                <w:delText>Ревако Павел Петрович</w:delText>
              </w:r>
            </w:del>
            <w:del w:id="364" w:author="Юлия Бурячок" w:date="2024-10-04T12:37:00Z">
              <w:r>
                <w:rPr>
                  <w:b/>
                  <w:bCs/>
                </w:rPr>
                <w:delText>,</w:delText>
              </w:r>
            </w:del>
            <w:del w:id="365" w:author="Юлия Бурячок" w:date="2024-10-04T12:37:00Z">
              <w:r>
                <w:rPr>
                  <w:bCs/>
                </w:rPr>
                <w:delText xml:space="preserve"> доцент кафедры акушерства и гинекологии ФГБОУ ВО «Северный государственный медицинский университет» Минздрава России, к.м.н.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368" w:author="Юлия Бурячок" w:date="2024-10-04T12:37:00Z"/>
              </w:rPr>
            </w:pPr>
            <w:del w:id="367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del w:id="372" w:author="Юлия Бурячок" w:date="2024-10-04T12:37:00Z"/>
              </w:rPr>
            </w:pPr>
            <w:del w:id="369" w:author="Юлия Бурячок" w:date="2024-10-04T12:37:00Z">
              <w:r>
                <w:rPr>
                  <w:bCs/>
                </w:rPr>
                <w:delText>14.20</w:delText>
              </w:r>
            </w:del>
            <w:del w:id="370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371" w:author="Юлия Бурячок" w:date="2024-10-04T12:37:00Z">
              <w:r>
                <w:rPr>
                  <w:bCs/>
                </w:rPr>
                <w:delText>14.4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74" w:author="Юлия Бурячок" w:date="2024-10-04T12:37:00Z"/>
              </w:rPr>
            </w:pPr>
            <w:del w:id="373" w:author="Юлия Бурячок" w:date="2024-10-04T12:37:00Z">
              <w:r>
                <w:rPr>
                  <w:b/>
                </w:rPr>
                <w:delText>Клинические характеристики дисменореи и ее взаимосвязь с особенностями образа жизни девушек-подростков</w:delText>
              </w:r>
            </w:del>
          </w:p>
          <w:p>
            <w:pPr>
              <w:pStyle w:val="Normal"/>
              <w:jc w:val="center"/>
              <w:rPr>
                <w:del w:id="378" w:author="Юлия Бурячок" w:date="2024-10-04T12:37:00Z"/>
              </w:rPr>
            </w:pPr>
            <w:del w:id="375" w:author="Юлия Бурячок" w:date="2024-10-04T12:37:00Z">
              <w:r>
                <w:rPr>
                  <w:b/>
                </w:rPr>
                <w:delText>Крючкова Ольга Михайловна</w:delText>
              </w:r>
            </w:del>
            <w:del w:id="376" w:author="Юлия Бурячок" w:date="2024-10-04T12:37:00Z">
              <w:r>
                <w:rPr>
                  <w:b/>
                  <w:bCs/>
                </w:rPr>
                <w:delText>,</w:delText>
              </w:r>
            </w:del>
            <w:del w:id="377" w:author="Юлия Бурячок" w:date="2024-10-04T12:37:00Z">
              <w:r>
                <w:rPr>
                  <w:bCs/>
                </w:rPr>
                <w:delText xml:space="preserve"> аспирант кафедры акушерства и гинекологии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381" w:author="Юлия Бурячок" w:date="2024-10-04T12:37:00Z"/>
              </w:rPr>
            </w:pPr>
            <w:del w:id="379" w:author="Юлия Бурячок" w:date="2024-10-04T12:37:00Z">
              <w:r>
                <w:rPr>
                  <w:b/>
                </w:rPr>
                <w:delText xml:space="preserve">Баранов Алексей Николаевич, </w:delText>
              </w:r>
            </w:del>
            <w:del w:id="380" w:author="Юлия Бурячок" w:date="2024-10-04T12:37:00Z">
              <w:r>
                <w:rPr>
                  <w:bCs/>
                </w:rPr>
                <w:delText>заведующий кафедрой акушерства и гинекологии ФГБОУ ВО «Северный государственный медицинский университет» Минздрава России, главный внештатный специалист по гинекологии Минздрава Архангельской области, д.м.н., профессор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385" w:author="Юлия Бурячок" w:date="2024-10-04T12:37:00Z"/>
              </w:rPr>
            </w:pPr>
            <w:del w:id="382" w:author="Юлия Бурячок" w:date="2024-10-04T12:37:00Z">
              <w:r>
                <w:rPr>
                  <w:b/>
                </w:rPr>
                <w:delText>Истомина Наталья Георгиевна</w:delText>
              </w:r>
            </w:del>
            <w:del w:id="383" w:author="Юлия Бурячок" w:date="2024-10-04T12:37:00Z">
              <w:r>
                <w:rPr>
                  <w:b/>
                  <w:bCs/>
                </w:rPr>
                <w:delText>,</w:delText>
              </w:r>
            </w:del>
            <w:del w:id="384" w:author="Юлия Бурячок" w:date="2024-10-04T12:37:00Z">
              <w:r>
                <w:rPr>
                  <w:bCs/>
                </w:rPr>
                <w:delText xml:space="preserve"> доцент кафедры акушерства и гинекологии ФГБОУ ВО «Северный государственный медицинский университет» Минздрава России, к.м.н.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387" w:author="Юлия Бурячок" w:date="2024-10-04T12:37:00Z"/>
              </w:rPr>
            </w:pPr>
            <w:del w:id="386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del w:id="391" w:author="Юлия Бурячок" w:date="2024-10-04T12:37:00Z"/>
              </w:rPr>
            </w:pPr>
            <w:del w:id="388" w:author="Юлия Бурячок" w:date="2024-10-04T12:37:00Z">
              <w:r>
                <w:rPr>
                  <w:bCs/>
                </w:rPr>
                <w:delText>14.40</w:delText>
              </w:r>
            </w:del>
            <w:del w:id="389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390" w:author="Юлия Бурячок" w:date="2024-10-04T12:37:00Z">
              <w:r>
                <w:rPr>
                  <w:bCs/>
                </w:rPr>
                <w:delText>15.0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93" w:author="Юлия Бурячок" w:date="2024-10-04T12:37:00Z"/>
              </w:rPr>
            </w:pPr>
            <w:del w:id="392" w:author="Юлия Бурячок" w:date="2024-10-04T12:37:00Z">
              <w:r>
                <w:rPr>
                  <w:b/>
                </w:rPr>
                <w:delText>Ультразвуковые критерии как предикторы перинатальной смерти при поздней форме задержки роста плода</w:delText>
              </w:r>
            </w:del>
          </w:p>
          <w:p>
            <w:pPr>
              <w:pStyle w:val="Normal"/>
              <w:jc w:val="center"/>
              <w:rPr>
                <w:del w:id="396" w:author="Юлия Бурячок" w:date="2024-10-04T12:37:00Z"/>
              </w:rPr>
            </w:pPr>
            <w:del w:id="394" w:author="Юлия Бурячок" w:date="2024-10-04T12:37:00Z">
              <w:r>
                <w:rPr>
                  <w:b/>
                </w:rPr>
                <w:delText xml:space="preserve">Щербакова Елизавета Алексеевна, </w:delText>
              </w:r>
            </w:del>
            <w:del w:id="395" w:author="Юлия Бурячок" w:date="2024-10-04T12:37:00Z">
              <w:r>
                <w:rPr>
                  <w:bCs/>
                </w:rPr>
                <w:delText>аспирант кафедры акушерства и гинекологии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398" w:author="Юлия Бурячок" w:date="2024-10-04T12:37:00Z"/>
              </w:rPr>
            </w:pPr>
            <w:del w:id="397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del w:id="402" w:author="Юлия Бурячок" w:date="2024-10-04T12:37:00Z"/>
              </w:rPr>
            </w:pPr>
            <w:del w:id="399" w:author="Юлия Бурячок" w:date="2024-10-04T12:37:00Z">
              <w:r>
                <w:rPr>
                  <w:bCs/>
                </w:rPr>
                <w:delText>15.00</w:delText>
              </w:r>
            </w:del>
            <w:del w:id="400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401" w:author="Юлия Бурячок" w:date="2024-10-04T12:37:00Z">
              <w:r>
                <w:rPr>
                  <w:bCs/>
                </w:rPr>
                <w:delText>15.2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04" w:author="Юлия Бурячок" w:date="2024-10-04T12:37:00Z"/>
              </w:rPr>
            </w:pPr>
            <w:del w:id="403" w:author="Юлия Бурячок" w:date="2024-10-04T12:37:00Z">
              <w:r>
                <w:rPr>
                  <w:b/>
                </w:rPr>
                <w:delText>Менструальный цикл как пятый витальный симптом у подростков</w:delText>
              </w:r>
            </w:del>
          </w:p>
          <w:p>
            <w:pPr>
              <w:pStyle w:val="Normal"/>
              <w:jc w:val="center"/>
              <w:rPr>
                <w:del w:id="408" w:author="Юлия Бурячок" w:date="2024-10-04T12:37:00Z"/>
              </w:rPr>
            </w:pPr>
            <w:del w:id="405" w:author="Юлия Бурячок" w:date="2024-10-04T12:37:00Z">
              <w:r>
                <w:rPr>
                  <w:b/>
                </w:rPr>
                <w:delText>Раздрогина Ксения Александровна</w:delText>
              </w:r>
            </w:del>
            <w:del w:id="406" w:author="Юлия Бурячок" w:date="2024-10-04T12:37:00Z">
              <w:r>
                <w:rPr>
                  <w:b/>
                  <w:bCs/>
                </w:rPr>
                <w:delText>,</w:delText>
              </w:r>
            </w:del>
            <w:del w:id="407" w:author="Юлия Бурячок" w:date="2024-10-04T12:37:00Z">
              <w:r>
                <w:rPr>
                  <w:bCs/>
                </w:rPr>
                <w:delText xml:space="preserve"> аспирант кафедры акушерства и гинекологии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jc w:val="center"/>
              <w:rPr>
                <w:del w:id="412" w:author="Юлия Бурячок" w:date="2024-10-04T12:37:00Z"/>
              </w:rPr>
            </w:pPr>
            <w:del w:id="409" w:author="Юлия Бурячок" w:date="2024-10-04T12:37:00Z">
              <w:r>
                <w:rPr>
                  <w:b/>
                </w:rPr>
                <w:delText>Истомина Наталья Георгиевна</w:delText>
              </w:r>
            </w:del>
            <w:del w:id="410" w:author="Юлия Бурячок" w:date="2024-10-04T12:37:00Z">
              <w:r>
                <w:rPr>
                  <w:b/>
                  <w:bCs/>
                </w:rPr>
                <w:delText>,</w:delText>
              </w:r>
            </w:del>
            <w:del w:id="411" w:author="Юлия Бурячок" w:date="2024-10-04T12:37:00Z">
              <w:r>
                <w:rPr>
                  <w:bCs/>
                </w:rPr>
                <w:delText xml:space="preserve"> доцент кафедры акушерства и гинекологии ФГБОУ ВО «Северный государственный медицинский университет» Минздрава России, к.м.н.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414" w:author="Юлия Бурячок" w:date="2024-10-04T12:37:00Z"/>
              </w:rPr>
            </w:pPr>
            <w:del w:id="413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del w:id="418" w:author="Юлия Бурячок" w:date="2024-10-04T12:37:00Z"/>
              </w:rPr>
            </w:pPr>
            <w:del w:id="415" w:author="Юлия Бурячок" w:date="2024-10-04T12:37:00Z">
              <w:r>
                <w:rPr>
                  <w:bCs/>
                </w:rPr>
                <w:delText>15.20</w:delText>
              </w:r>
            </w:del>
            <w:del w:id="416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417" w:author="Юлия Бурячок" w:date="2024-10-04T12:37:00Z">
              <w:r>
                <w:rPr>
                  <w:bCs/>
                </w:rPr>
                <w:delText>15.4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20" w:author="Юлия Бурячок" w:date="2024-10-04T12:37:00Z"/>
              </w:rPr>
            </w:pPr>
            <w:del w:id="419" w:author="Юлия Бурячок" w:date="2024-10-04T12:37:00Z">
              <w:r>
                <w:rPr>
                  <w:b/>
                </w:rPr>
                <w:delText>Современная энтеросорбция на страже мужского и женского здоровья</w:delText>
              </w:r>
            </w:del>
          </w:p>
          <w:p>
            <w:pPr>
              <w:pStyle w:val="Normal"/>
              <w:jc w:val="center"/>
              <w:rPr>
                <w:bCs/>
                <w:del w:id="423" w:author="Юлия Бурячок" w:date="2024-10-04T12:37:00Z"/>
              </w:rPr>
            </w:pPr>
            <w:del w:id="421" w:author="Юлия Бурячок" w:date="2024-10-04T12:37:00Z">
              <w:r>
                <w:rPr>
                  <w:b/>
                </w:rPr>
                <w:delText>Хованов Александр Валерьевич</w:delText>
              </w:r>
            </w:del>
            <w:del w:id="422" w:author="Юлия Бурячок" w:date="2024-10-04T12:37:00Z">
              <w:r>
                <w:rPr>
                  <w:bCs/>
                </w:rPr>
                <w:delText>, доцент кафедры внутренних болезней Московского медицинского университета «Реавиз», к.м.н. (Москва)</w:delText>
              </w:r>
            </w:del>
          </w:p>
          <w:p>
            <w:pPr>
              <w:pStyle w:val="Normal"/>
              <w:jc w:val="center"/>
              <w:rPr>
                <w:bCs/>
                <w:del w:id="425" w:author="Юлия Бурячок" w:date="2024-10-04T12:37:00Z"/>
              </w:rPr>
            </w:pPr>
            <w:del w:id="424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bCs/>
                <w:del w:id="429" w:author="Юлия Бурячок" w:date="2024-10-04T12:37:00Z"/>
              </w:rPr>
            </w:pPr>
            <w:del w:id="426" w:author="Юлия Бурячок" w:date="2024-10-04T12:37:00Z">
              <w:r>
                <w:rPr>
                  <w:bCs/>
                </w:rPr>
                <w:delText>15.40</w:delText>
              </w:r>
            </w:del>
            <w:del w:id="427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428" w:author="Юлия Бурячок" w:date="2024-10-04T12:37:00Z">
              <w:r>
                <w:rPr>
                  <w:bCs/>
                </w:rPr>
                <w:delText>16.0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31" w:author="Юлия Бурячок" w:date="2024-10-04T12:37:00Z"/>
              </w:rPr>
            </w:pPr>
            <w:del w:id="430" w:author="Юлия Бурячок" w:date="2024-10-04T12:37:00Z">
              <w:r>
                <w:rPr>
                  <w:b/>
                </w:rPr>
                <w:delText>Разработка алгоритма лечения нерубцовых алопеций на основании трихоскопической и морфологической диагностики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34" w:author="Юлия Бурячок" w:date="2024-10-04T12:37:00Z"/>
              </w:rPr>
            </w:pPr>
            <w:del w:id="432" w:author="Юлия Бурячок" w:date="2024-10-04T12:37:00Z">
              <w:r>
                <w:rPr>
                  <w:b/>
                </w:rPr>
                <w:delText>Кашутин Сергей Леонидович,</w:delText>
              </w:r>
            </w:del>
            <w:del w:id="433" w:author="Юлия Бурячок" w:date="2024-10-04T12:37:00Z">
              <w:r>
                <w:rPr>
                  <w:bCs/>
                </w:rPr>
                <w:delText xml:space="preserve"> заведующий кафедрой кожных и венерических болезней ФГБОУ ВО «Северный государственный медицинский университет» Минздрава России, д.м.н., доцент (Архангельск)</w:delText>
              </w:r>
            </w:del>
          </w:p>
          <w:p>
            <w:pPr>
              <w:pStyle w:val="Normal"/>
              <w:jc w:val="center"/>
              <w:rPr>
                <w:del w:id="437" w:author="Юлия Бурячок" w:date="2024-10-04T12:37:00Z"/>
              </w:rPr>
            </w:pPr>
            <w:del w:id="435" w:author="Юлия Бурячок" w:date="2024-10-04T12:37:00Z">
              <w:r>
                <w:rPr>
                  <w:b/>
                </w:rPr>
                <w:delText xml:space="preserve">Шапчиц Наталья Леонидовна, </w:delText>
              </w:r>
            </w:del>
            <w:del w:id="436" w:author="Юлия Бурячок" w:date="2024-10-04T12:37:00Z">
              <w:r>
                <w:rPr>
                  <w:bCs/>
                </w:rPr>
                <w:delText>ассистент кафедры кожных и венерических болезней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del w:id="439" w:author="Юлия Бурячок" w:date="2024-10-04T12:37:00Z"/>
              </w:rPr>
            </w:pPr>
            <w:del w:id="438" w:author="Юлия Бурячок" w:date="2024-10-04T12:37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jc w:val="center"/>
              <w:rPr>
                <w:bCs/>
                <w:del w:id="443" w:author="Юлия Бурячок" w:date="2024-10-04T12:37:00Z"/>
              </w:rPr>
            </w:pPr>
            <w:del w:id="440" w:author="Юлия Бурячок" w:date="2024-10-04T12:37:00Z">
              <w:r>
                <w:rPr>
                  <w:bCs/>
                </w:rPr>
                <w:delText>16.00</w:delText>
              </w:r>
            </w:del>
            <w:del w:id="441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442" w:author="Юлия Бурячок" w:date="2024-10-04T12:37:00Z">
              <w:r>
                <w:rPr>
                  <w:bCs/>
                </w:rPr>
                <w:delText>16.2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45" w:author="Юлия Бурячок" w:date="2024-10-04T12:37:00Z"/>
              </w:rPr>
            </w:pPr>
            <w:del w:id="444" w:author="Юлия Бурячок" w:date="2024-10-04T12:37:00Z">
              <w:r>
                <w:rPr>
                  <w:b/>
                </w:rPr>
                <w:delText>Разработка технологии выделения нативного коллагена и эластина из шкуры и аорты северного оленя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48" w:author="Юлия Бурячок" w:date="2024-10-04T12:37:00Z"/>
              </w:rPr>
            </w:pPr>
            <w:del w:id="446" w:author="Юлия Бурячок" w:date="2024-10-04T12:37:00Z">
              <w:r>
                <w:rPr>
                  <w:b/>
                </w:rPr>
                <w:delText xml:space="preserve">Кашутин Сергей Леонидович, </w:delText>
              </w:r>
            </w:del>
            <w:del w:id="447" w:author="Юлия Бурячок" w:date="2024-10-04T12:37:00Z">
              <w:r>
                <w:rPr>
                  <w:bCs/>
                </w:rPr>
                <w:delText>заведующий кафедрой кожных и венерических болезней ФГБОУ ВО «Северный государственный медицинский университет» Минздрава России, д.м.н., доцент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451" w:author="Юлия Бурячок" w:date="2024-10-04T12:37:00Z"/>
              </w:rPr>
            </w:pPr>
            <w:del w:id="449" w:author="Юлия Бурячок" w:date="2024-10-04T12:37:00Z">
              <w:r>
                <w:rPr>
                  <w:b/>
                </w:rPr>
                <w:delText>Шутский Никита Алексеевич,</w:delText>
              </w:r>
            </w:del>
            <w:del w:id="450" w:author="Юлия Бурячок" w:date="2024-10-04T12:37:00Z">
              <w:r>
                <w:rPr>
                  <w:bCs/>
                </w:rPr>
                <w:delText xml:space="preserve"> ассистент кафедры гистологии, цитологии и эмбриологии ФГБОУ ВО «Северный государственный медицинский университет» Минздрава России, к.б.н.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453" w:author="Юлия Бурячок" w:date="2024-10-04T12:37:00Z"/>
              </w:rPr>
            </w:pPr>
            <w:del w:id="452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bCs/>
                <w:del w:id="457" w:author="Юлия Бурячок" w:date="2024-10-04T12:37:00Z"/>
              </w:rPr>
            </w:pPr>
            <w:del w:id="454" w:author="Юлия Бурячок" w:date="2024-10-04T12:37:00Z">
              <w:r>
                <w:rPr>
                  <w:bCs/>
                </w:rPr>
                <w:delText>16.20</w:delText>
              </w:r>
            </w:del>
            <w:del w:id="455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456" w:author="Юлия Бурячок" w:date="2024-10-04T12:37:00Z">
              <w:r>
                <w:rPr>
                  <w:bCs/>
                </w:rPr>
                <w:delText>16.40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59" w:author="Юлия Бурячок" w:date="2024-10-04T12:37:00Z"/>
              </w:rPr>
            </w:pPr>
            <w:del w:id="458" w:author="Юлия Бурячок" w:date="2024-10-04T12:37:00Z">
              <w:r>
                <w:rPr>
                  <w:b/>
                </w:rPr>
                <w:delText>Применение нативного коллагена, выделенного из шкуры северного оленя, при паренхиматозном кровотечении печени</w:delText>
              </w:r>
            </w:del>
          </w:p>
          <w:p>
            <w:pPr>
              <w:pStyle w:val="Normal"/>
              <w:jc w:val="center"/>
              <w:rPr>
                <w:bCs/>
                <w:del w:id="463" w:author="Юлия Бурячок" w:date="2024-10-04T12:37:00Z"/>
              </w:rPr>
            </w:pPr>
            <w:del w:id="460" w:author="Юлия Бурячок" w:date="2024-10-04T12:37:00Z">
              <w:r>
                <w:rPr>
                  <w:b/>
                </w:rPr>
                <w:delText>Кашутин Сергей Леонидович</w:delText>
              </w:r>
            </w:del>
            <w:del w:id="461" w:author="Юлия Бурячок" w:date="2024-10-04T12:37:00Z">
              <w:r>
                <w:rPr>
                  <w:b/>
                  <w:bCs/>
                </w:rPr>
                <w:delText>,</w:delText>
              </w:r>
            </w:del>
            <w:del w:id="462" w:author="Юлия Бурячок" w:date="2024-10-04T12:37:00Z">
              <w:r>
                <w:rPr>
                  <w:bCs/>
                </w:rPr>
                <w:delText xml:space="preserve"> заведующий кафедрой кожных и венерических болезней ФГБОУ ВО «Северный государственный медицинский университет» Минздрава России, д.м.н., доцент (Архангельск)</w:delText>
              </w:r>
            </w:del>
          </w:p>
          <w:p>
            <w:pPr>
              <w:pStyle w:val="Normal"/>
              <w:jc w:val="center"/>
              <w:rPr>
                <w:del w:id="466" w:author="Юлия Бурячок" w:date="2024-10-04T12:37:00Z"/>
              </w:rPr>
            </w:pPr>
            <w:del w:id="464" w:author="Юлия Бурячок" w:date="2024-10-04T12:37:00Z">
              <w:r>
                <w:rPr>
                  <w:b/>
                </w:rPr>
                <w:delText xml:space="preserve">Мизгирев Денис Владимирович, </w:delText>
              </w:r>
            </w:del>
            <w:del w:id="465" w:author="Юлия Бурячок" w:date="2024-10-04T12:37:00Z">
              <w:r>
                <w:rPr>
                  <w:bCs/>
                </w:rPr>
                <w:delText>профессор кафедры хирургии ФГБОУ ВО «Северный государственный медицинский университет» Минздрава России, д.м.н., доцент (Архангельск)</w:delText>
              </w:r>
            </w:del>
          </w:p>
          <w:p>
            <w:pPr>
              <w:pStyle w:val="Normal"/>
              <w:jc w:val="center"/>
              <w:rPr>
                <w:del w:id="469" w:author="Юлия Бурячок" w:date="2024-10-04T12:37:00Z"/>
              </w:rPr>
            </w:pPr>
            <w:del w:id="467" w:author="Юлия Бурячок" w:date="2024-10-04T12:37:00Z">
              <w:r>
                <w:rPr>
                  <w:b/>
                </w:rPr>
                <w:delText xml:space="preserve">Феленко Николай Сергеевич, </w:delText>
              </w:r>
            </w:del>
            <w:del w:id="468" w:author="Юлия Бурячок" w:date="2024-10-04T12:37:00Z">
              <w:r>
                <w:rPr>
                  <w:bCs/>
                </w:rPr>
                <w:delText>ассистент кафедры хирургии ФГБОУ ВО «Северный государственный медицинский университет» Минздрава России (Архангельск)</w:delText>
              </w:r>
            </w:del>
          </w:p>
          <w:p>
            <w:pPr>
              <w:pStyle w:val="Normal"/>
              <w:jc w:val="center"/>
              <w:rPr>
                <w:bCs/>
                <w:del w:id="471" w:author="Юлия Бурячок" w:date="2024-10-04T12:37:00Z"/>
              </w:rPr>
            </w:pPr>
            <w:del w:id="470" w:author="Юлия Бурячок" w:date="2024-10-04T12:37:00Z">
              <w:r>
                <w:rPr>
                  <w:b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del w:id="475" w:author="Юлия Бурячок" w:date="2024-10-04T12:37:00Z"/>
              </w:rPr>
            </w:pPr>
            <w:del w:id="472" w:author="Юлия Бурячок" w:date="2024-10-04T12:37:00Z">
              <w:r>
                <w:rPr>
                  <w:bCs/>
                </w:rPr>
                <w:delText>16.40</w:delText>
              </w:r>
            </w:del>
            <w:del w:id="473" w:author="Юлия Бурячок" w:date="2024-10-04T12:37:00Z">
              <w:r>
                <w:rPr>
                  <w:color w:val="000000"/>
                </w:rPr>
                <w:delText>–</w:delText>
              </w:r>
            </w:del>
            <w:del w:id="474" w:author="Юлия Бурячок" w:date="2024-10-04T12:37:00Z">
              <w:r>
                <w:rPr>
                  <w:bCs/>
                </w:rPr>
                <w:delText>16.50 Ответы на вопросы. Подведение итогов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ins w:id="477" w:author="Юлия Бурячок" w:date="2024-10-04T12:30:00Z"/>
              </w:rPr>
            </w:pPr>
            <w:ins w:id="476" w:author="Юлия Бурячок" w:date="2024-10-04T12:30:00Z">
              <w:r>
                <w:rPr>
                  <w:b/>
                  <w:color w:val="FF0000"/>
                  <w:sz w:val="28"/>
                </w:rPr>
                <w:t>14.00–17.30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ins w:id="479" w:author="Юлия Бурячок" w:date="2024-10-04T12:30:00Z"/>
              </w:rPr>
            </w:pPr>
            <w:ins w:id="478" w:author="Юлия Бурячок" w:date="2024-10-04T12:30:00Z">
              <w:r>
                <w:rPr>
                  <w:b/>
                  <w:color w:val="000000"/>
                  <w:sz w:val="28"/>
                </w:rPr>
                <w:t>Актуальные вопросы педиатрии и неонатологии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ins w:id="481" w:author="Юлия Бурячок" w:date="2024-10-04T12:30:00Z"/>
              </w:rPr>
            </w:pPr>
            <w:ins w:id="480" w:author="Юлия Бурячок" w:date="2024-10-04T12:30:00Z">
              <w:r>
                <w:rPr>
                  <w:b/>
                  <w:color w:val="000000"/>
                  <w:sz w:val="28"/>
                </w:rPr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483" w:author="Юлия Бурячок" w:date="2024-10-04T12:30:00Z"/>
              </w:rPr>
            </w:pPr>
            <w:ins w:id="482" w:author="Юлия Бурячок" w:date="2024-10-04T12:30:00Z">
              <w:r>
                <w:rPr>
                  <w:b/>
                  <w:color w:val="000000"/>
                  <w:sz w:val="24"/>
                </w:rPr>
                <w:t xml:space="preserve">Президиум: </w:t>
              </w:r>
            </w:ins>
          </w:p>
          <w:p>
            <w:pPr>
              <w:pStyle w:val="Normal"/>
              <w:rPr>
                <w:ins w:id="486" w:author="Юлия Бурячок" w:date="2024-10-04T12:30:00Z"/>
              </w:rPr>
            </w:pPr>
            <w:ins w:id="484" w:author="Юлия Бурячок" w:date="2024-10-04T12:30:00Z">
              <w:r>
                <w:rPr>
                  <w:b/>
                  <w:color w:val="000000"/>
                  <w:sz w:val="24"/>
                </w:rPr>
                <w:t>Блинкова Ирина Александровна</w:t>
              </w:r>
            </w:ins>
            <w:ins w:id="485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меститель министра – начальник управления организации первичной медико-санитарной помощи Минздрава Архангельской области</w:t>
              </w:r>
            </w:ins>
          </w:p>
          <w:p>
            <w:pPr>
              <w:pStyle w:val="Normal"/>
              <w:rPr>
                <w:ins w:id="489" w:author="Юлия Бурячок" w:date="2024-10-04T12:30:00Z"/>
              </w:rPr>
            </w:pPr>
            <w:ins w:id="487" w:author="Юлия Бурячок" w:date="2024-10-04T12:30:00Z">
              <w:r>
                <w:rPr>
                  <w:b/>
                  <w:color w:val="000000"/>
                  <w:sz w:val="24"/>
                </w:rPr>
                <w:t>Малявская Светлана Ивановна</w:t>
              </w:r>
            </w:ins>
            <w:ins w:id="488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педиатрии ФГБОУ ВО «Северный государственный медицинский университет» Минздрава России, д.м.н., профессор</w:t>
              </w:r>
            </w:ins>
          </w:p>
          <w:p>
            <w:pPr>
              <w:pStyle w:val="Normal"/>
              <w:rPr>
                <w:ins w:id="492" w:author="Юлия Бурячок" w:date="2024-10-04T12:30:00Z"/>
              </w:rPr>
            </w:pPr>
            <w:ins w:id="490" w:author="Юлия Бурячок" w:date="2024-10-04T12:30:00Z">
              <w:r>
                <w:rPr>
                  <w:b/>
                  <w:color w:val="000000"/>
                  <w:sz w:val="24"/>
                </w:rPr>
                <w:t>Макарова Валерия Ивановна</w:t>
              </w:r>
            </w:ins>
            <w:ins w:id="491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пропедевтики детских болезней и поликлинической педиатрии ФГБОУ ВО «Северный государственный медицинский университет» Минздрава России, д.м.н., профессор</w:t>
              </w:r>
            </w:ins>
          </w:p>
          <w:p>
            <w:pPr>
              <w:pStyle w:val="Normal"/>
              <w:rPr>
                <w:ins w:id="495" w:author="Юлия Бурячок" w:date="2024-10-04T12:30:00Z"/>
              </w:rPr>
            </w:pPr>
            <w:ins w:id="493" w:author="Юлия Бурячок" w:date="2024-10-04T12:30:00Z">
              <w:r>
                <w:rPr>
                  <w:b/>
                  <w:color w:val="000000"/>
                  <w:sz w:val="24"/>
                </w:rPr>
                <w:t>Усынина Анна Александровна</w:t>
              </w:r>
            </w:ins>
            <w:ins w:id="494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неонатологии и перинатологии ФГБОУ ВО «Северный государственный медицинский университет» Минздрава России, д.м.н., доцент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497" w:author="Юлия Бурячок" w:date="2024-10-04T12:30:00Z"/>
              </w:rPr>
            </w:pPr>
            <w:ins w:id="496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499" w:author="Юлия Бурячок" w:date="2024-10-04T12:30:00Z"/>
              </w:rPr>
            </w:pPr>
            <w:ins w:id="498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4.00–14.2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01" w:author="Юлия Бурячок" w:date="2024-10-04T12:30:00Z"/>
              </w:rPr>
            </w:pPr>
            <w:ins w:id="500" w:author="Юлия Бурячок" w:date="2024-10-04T12:30:00Z">
              <w:r>
                <w:rPr>
                  <w:b/>
                  <w:color w:val="000000"/>
                  <w:sz w:val="24"/>
                </w:rPr>
                <w:t>Современный взгляд на проблему повышения эффективности терапии атопического дерматита</w:t>
              </w:r>
            </w:ins>
          </w:p>
          <w:p>
            <w:pPr>
              <w:pStyle w:val="Normal"/>
              <w:rPr>
                <w:ins w:id="504" w:author="Юлия Бурячок" w:date="2024-10-04T12:30:00Z"/>
              </w:rPr>
            </w:pPr>
            <w:ins w:id="502" w:author="Юлия Бурячок" w:date="2024-10-04T12:30:00Z">
              <w:r>
                <w:rPr>
                  <w:b/>
                  <w:color w:val="000000"/>
                  <w:sz w:val="24"/>
                </w:rPr>
                <w:t>Горенькова Алла Валерьевна</w:t>
              </w:r>
            </w:ins>
            <w:ins w:id="503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главный внештатный аллерголог-иммунолог Минздрава Архангельской области, доцент кафедры педиатрии ФГБОУ ВО «Северный государственный медицинский университет» Минздрава России, к.м.н.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06" w:author="Юлия Бурячок" w:date="2024-10-04T12:30:00Z"/>
              </w:rPr>
            </w:pPr>
            <w:ins w:id="505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08" w:author="Юлия Бурячок" w:date="2024-10-04T12:30:00Z"/>
              </w:rPr>
            </w:pPr>
            <w:ins w:id="507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4.20–14.4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10" w:author="Юлия Бурячок" w:date="2024-10-04T12:30:00Z"/>
              </w:rPr>
            </w:pPr>
            <w:ins w:id="509" w:author="Юлия Бурячок" w:date="2024-10-04T12:30:00Z">
              <w:r>
                <w:rPr>
                  <w:b/>
                  <w:color w:val="000000"/>
                  <w:sz w:val="24"/>
                </w:rPr>
                <w:t>Алгоритмы этиопатогенетической терапии в условиях продолжающейся тридемии (грипп, ковид, орви)</w:t>
              </w:r>
            </w:ins>
          </w:p>
          <w:p>
            <w:pPr>
              <w:pStyle w:val="Normal"/>
              <w:rPr>
                <w:ins w:id="513" w:author="Юлия Бурячок" w:date="2024-10-04T12:30:00Z"/>
              </w:rPr>
            </w:pPr>
            <w:ins w:id="511" w:author="Юлия Бурячок" w:date="2024-10-04T12:30:00Z">
              <w:r>
                <w:rPr>
                  <w:b/>
                  <w:color w:val="000000"/>
                  <w:sz w:val="24"/>
                </w:rPr>
                <w:t>Леонтьева Ольга Юрьевна</w:t>
              </w:r>
            </w:ins>
            <w:ins w:id="512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доцент кафедры инфекционных болезней ФГБОУ ВО «Северный государственный медицинский университет» Минздрава России, врач-педиатр, к.м.н.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15" w:author="Юлия Бурячок" w:date="2024-10-04T12:30:00Z"/>
              </w:rPr>
            </w:pPr>
            <w:ins w:id="514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17" w:author="Юлия Бурячок" w:date="2024-10-04T12:30:00Z"/>
              </w:rPr>
            </w:pPr>
            <w:ins w:id="516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4.40–15.0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19" w:author="Юлия Бурячок" w:date="2024-10-04T12:30:00Z"/>
              </w:rPr>
            </w:pPr>
            <w:ins w:id="518" w:author="Юлия Бурячок" w:date="2024-10-04T12:30:00Z">
              <w:r>
                <w:rPr>
                  <w:b/>
                  <w:color w:val="000000"/>
                  <w:sz w:val="24"/>
                </w:rPr>
                <w:t>Мобильные приложения для педиатра</w:t>
              </w:r>
            </w:ins>
          </w:p>
          <w:p>
            <w:pPr>
              <w:pStyle w:val="Normal"/>
              <w:rPr>
                <w:ins w:id="522" w:author="Юлия Бурячок" w:date="2024-10-04T12:30:00Z"/>
              </w:rPr>
            </w:pPr>
            <w:ins w:id="520" w:author="Юлия Бурячок" w:date="2024-10-04T12:30:00Z">
              <w:r>
                <w:rPr>
                  <w:b/>
                  <w:color w:val="000000"/>
                  <w:sz w:val="24"/>
                </w:rPr>
                <w:t>Макарова Валерия Ивановна</w:t>
              </w:r>
            </w:ins>
            <w:ins w:id="521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пропедевтики детских болезней и поликлинической педиатрии ФГБОУ ВО «Северный государственный медицинский университет» Минздрава России, д.м.н., профессор (Архангельск)</w:t>
              </w:r>
            </w:ins>
          </w:p>
          <w:p>
            <w:pPr>
              <w:pStyle w:val="Normal"/>
              <w:rPr>
                <w:ins w:id="525" w:author="Юлия Бурячок" w:date="2024-10-04T12:30:00Z"/>
              </w:rPr>
            </w:pPr>
            <w:ins w:id="523" w:author="Юлия Бурячок" w:date="2024-10-04T12:30:00Z">
              <w:r>
                <w:rPr>
                  <w:b/>
                  <w:color w:val="000000"/>
                  <w:sz w:val="24"/>
                </w:rPr>
                <w:t>Краева Наталья Васильевна</w:t>
              </w:r>
            </w:ins>
            <w:ins w:id="524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доцент кафедры пропедевтики детских болезней и поликлинической педиатрии ФГБОУ ВО «Северный государственный медицинский университет» Минздрава России, к.м.н.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27" w:author="Юлия Бурячок" w:date="2024-10-04T12:30:00Z"/>
              </w:rPr>
            </w:pPr>
            <w:ins w:id="526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29" w:author="Юлия Бурячок" w:date="2024-10-04T12:30:00Z"/>
              </w:rPr>
            </w:pPr>
            <w:ins w:id="528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5.00–15.2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31" w:author="Юлия Бурячок" w:date="2024-10-04T12:30:00Z"/>
              </w:rPr>
            </w:pPr>
            <w:ins w:id="530" w:author="Юлия Бурячок" w:date="2024-10-04T12:30:00Z">
              <w:r>
                <w:rPr>
                  <w:b/>
                  <w:color w:val="000000"/>
                  <w:sz w:val="24"/>
                </w:rPr>
                <w:t>Энтеросорбция в педиатрической практике: выбор оптимального сорбента</w:t>
              </w:r>
            </w:ins>
          </w:p>
          <w:p>
            <w:pPr>
              <w:pStyle w:val="Normal"/>
              <w:rPr>
                <w:ins w:id="534" w:author="Юлия Бурячок" w:date="2024-10-04T12:30:00Z"/>
              </w:rPr>
            </w:pPr>
            <w:ins w:id="532" w:author="Юлия Бурячок" w:date="2024-10-04T12:30:00Z">
              <w:r>
                <w:rPr>
                  <w:b/>
                  <w:color w:val="000000"/>
                  <w:sz w:val="24"/>
                </w:rPr>
                <w:t>Евстигнеев Олег Валентинович</w:t>
              </w:r>
            </w:ins>
            <w:ins w:id="533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ий лабораторией специфических энтеросорбентов Института инженерной иммунологии, к.м.н. (Москва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36" w:author="Юлия Бурячок" w:date="2024-10-04T12:30:00Z"/>
              </w:rPr>
            </w:pPr>
            <w:ins w:id="535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38" w:author="Юлия Бурячок" w:date="2024-10-04T12:30:00Z"/>
              </w:rPr>
            </w:pPr>
            <w:ins w:id="537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5.20–15.4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40" w:author="Юлия Бурячок" w:date="2024-10-04T12:30:00Z"/>
              </w:rPr>
            </w:pPr>
            <w:ins w:id="539" w:author="Юлия Бурячок" w:date="2024-10-04T12:30:00Z">
              <w:r>
                <w:rPr>
                  <w:b/>
                  <w:color w:val="000000"/>
                  <w:sz w:val="24"/>
                </w:rPr>
                <w:t>Аритмогенная кардиомиопатия: особенности наблюдения на примере клинического случая</w:t>
              </w:r>
            </w:ins>
          </w:p>
          <w:p>
            <w:pPr>
              <w:pStyle w:val="Normal"/>
              <w:rPr>
                <w:ins w:id="543" w:author="Юлия Бурячок" w:date="2024-10-04T12:30:00Z"/>
              </w:rPr>
            </w:pPr>
            <w:ins w:id="541" w:author="Юлия Бурячок" w:date="2024-10-04T12:30:00Z">
              <w:r>
                <w:rPr>
                  <w:b/>
                  <w:color w:val="000000"/>
                  <w:sz w:val="24"/>
                </w:rPr>
                <w:t>Шумов Антон Викторович</w:t>
              </w:r>
            </w:ins>
            <w:ins w:id="542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руководитель Северного детского кардиологического консультативно-диагностического центра СМКЦ им. Н.А. Семашко ФМБА России, к.м.н.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45" w:author="Юлия Бурячок" w:date="2024-10-04T12:30:00Z"/>
              </w:rPr>
            </w:pPr>
            <w:ins w:id="544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47" w:author="Юлия Бурячок" w:date="2024-10-04T12:30:00Z"/>
              </w:rPr>
            </w:pPr>
            <w:ins w:id="546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5.40–16.0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49" w:author="Юлия Бурячок" w:date="2024-10-04T12:30:00Z"/>
              </w:rPr>
            </w:pPr>
            <w:ins w:id="548" w:author="Юлия Бурячок" w:date="2024-10-04T12:30:00Z">
              <w:r>
                <w:rPr>
                  <w:b/>
                  <w:color w:val="000000"/>
                  <w:sz w:val="24"/>
                </w:rPr>
                <w:t>Врожденные пороки сердца (топика или системность?)</w:t>
              </w:r>
            </w:ins>
          </w:p>
          <w:p>
            <w:pPr>
              <w:pStyle w:val="Normal"/>
              <w:rPr>
                <w:ins w:id="552" w:author="Юлия Бурячок" w:date="2024-10-04T12:30:00Z"/>
              </w:rPr>
            </w:pPr>
            <w:ins w:id="550" w:author="Юлия Бурячок" w:date="2024-10-04T12:30:00Z">
              <w:r>
                <w:rPr>
                  <w:b/>
                  <w:color w:val="000000"/>
                  <w:sz w:val="24"/>
                </w:rPr>
                <w:t>Делягин Василий Михайлович</w:t>
              </w:r>
            </w:ins>
            <w:ins w:id="551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ведущий научный сотрудник отдела междисциплинарной онкологии НМИЦ ДГОИ им. Д. Рогачева, профессор кафедры педиатрии и организации здравоохранения, профессор кафедры педиатрии и школьной медицины ФДПО ФГАОУ ВО РНИМУ им. Н.И. Пирогова Минздрава России, академик РАЕН, профессор (Москва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54" w:author="Юлия Бурячок" w:date="2024-10-04T12:30:00Z"/>
              </w:rPr>
            </w:pPr>
            <w:ins w:id="553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56" w:author="Юлия Бурячок" w:date="2024-10-04T12:30:00Z"/>
              </w:rPr>
            </w:pPr>
            <w:ins w:id="555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6.00–16.2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58" w:author="Юлия Бурячок" w:date="2024-10-04T12:30:00Z"/>
              </w:rPr>
            </w:pPr>
            <w:ins w:id="557" w:author="Юлия Бурячок" w:date="2024-10-04T12:30:00Z">
              <w:r>
                <w:rPr>
                  <w:b/>
                  <w:color w:val="000000"/>
                  <w:sz w:val="24"/>
                </w:rPr>
                <w:t>Синдром внезапной смерти младенцев - что мешает искоренить проблему?</w:t>
              </w:r>
            </w:ins>
          </w:p>
          <w:p>
            <w:pPr>
              <w:pStyle w:val="Normal"/>
              <w:rPr>
                <w:ins w:id="561" w:author="Юлия Бурячок" w:date="2024-10-04T12:30:00Z"/>
              </w:rPr>
            </w:pPr>
            <w:ins w:id="559" w:author="Юлия Бурячок" w:date="2024-10-04T12:30:00Z">
              <w:r>
                <w:rPr>
                  <w:b/>
                  <w:color w:val="000000"/>
                  <w:sz w:val="24"/>
                </w:rPr>
                <w:t>Усынина Анна Александровна</w:t>
              </w:r>
            </w:ins>
            <w:ins w:id="560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неонатологии и перинатологии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63" w:author="Юлия Бурячок" w:date="2024-10-04T12:30:00Z"/>
              </w:rPr>
            </w:pPr>
            <w:ins w:id="562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65" w:author="Юлия Бурячок" w:date="2024-10-04T12:30:00Z"/>
              </w:rPr>
            </w:pPr>
            <w:ins w:id="564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6.20–16.4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67" w:author="Юлия Бурячок" w:date="2024-10-04T12:30:00Z"/>
              </w:rPr>
            </w:pPr>
            <w:ins w:id="566" w:author="Юлия Бурячок" w:date="2024-10-04T12:30:00Z">
              <w:r>
                <w:rPr>
                  <w:b/>
                  <w:color w:val="000000"/>
                  <w:sz w:val="24"/>
                </w:rPr>
                <w:t>Пролапс митрального клапана (задачи педиатра)</w:t>
              </w:r>
            </w:ins>
          </w:p>
          <w:p>
            <w:pPr>
              <w:pStyle w:val="Normal"/>
              <w:rPr>
                <w:ins w:id="570" w:author="Юлия Бурячок" w:date="2024-10-04T12:30:00Z"/>
              </w:rPr>
            </w:pPr>
            <w:ins w:id="568" w:author="Юлия Бурячок" w:date="2024-10-04T12:30:00Z">
              <w:r>
                <w:rPr>
                  <w:b/>
                  <w:color w:val="000000"/>
                  <w:sz w:val="24"/>
                </w:rPr>
                <w:t>Делягин Василий Михайлович</w:t>
              </w:r>
            </w:ins>
            <w:ins w:id="569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ведущий научный сотрудник отдела междисциплинарной онкологии НМИЦ ДГОИ им. Д. Рогачева, профессор кафедры педиатрии и организации здравоохранения, профессор кафедры педиатрии и школьной медицины ФДПО ФГАОУ ВО РНИМУ им. Н.И. Пирогова Минздрава России, академик РАЕН, профессор (Москва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72" w:author="Юлия Бурячок" w:date="2024-10-04T12:30:00Z"/>
              </w:rPr>
            </w:pPr>
            <w:ins w:id="571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74" w:author="Юлия Бурячок" w:date="2024-10-04T12:30:00Z"/>
              </w:rPr>
            </w:pPr>
            <w:ins w:id="573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6.40–17.0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76" w:author="Юлия Бурячок" w:date="2024-10-04T12:30:00Z"/>
              </w:rPr>
            </w:pPr>
            <w:ins w:id="575" w:author="Юлия Бурячок" w:date="2024-10-04T12:30:00Z">
              <w:r>
                <w:rPr>
                  <w:b/>
                  <w:color w:val="000000"/>
                  <w:sz w:val="24"/>
                </w:rPr>
                <w:t>Риск инфекционной патологии у детей, рождённых женщинами с избыточной массой тела и ожирением</w:t>
              </w:r>
            </w:ins>
          </w:p>
          <w:p>
            <w:pPr>
              <w:pStyle w:val="Normal"/>
              <w:rPr>
                <w:ins w:id="579" w:author="Юлия Бурячок" w:date="2024-10-04T12:30:00Z"/>
              </w:rPr>
            </w:pPr>
            <w:ins w:id="577" w:author="Юлия Бурячок" w:date="2024-10-04T12:30:00Z">
              <w:r>
                <w:rPr>
                  <w:b/>
                  <w:color w:val="000000"/>
                  <w:sz w:val="24"/>
                </w:rPr>
                <w:t>Бекарова Мирьям Манцуровна</w:t>
              </w:r>
            </w:ins>
            <w:ins w:id="578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ассистент кафедры неонатологии и перинатологии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rPr>
                <w:ins w:id="582" w:author="Юлия Бурячок" w:date="2024-10-04T12:30:00Z"/>
              </w:rPr>
            </w:pPr>
            <w:ins w:id="580" w:author="Юлия Бурячок" w:date="2024-10-04T12:30:00Z">
              <w:r>
                <w:rPr>
                  <w:b/>
                  <w:color w:val="000000"/>
                  <w:sz w:val="24"/>
                </w:rPr>
                <w:t>Усынина Анна Александровна</w:t>
              </w:r>
            </w:ins>
            <w:ins w:id="581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неонатологии и перинатологии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84" w:author="Юлия Бурячок" w:date="2024-10-04T12:30:00Z"/>
              </w:rPr>
            </w:pPr>
            <w:ins w:id="583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86" w:author="Юлия Бурячок" w:date="2024-10-04T12:30:00Z"/>
              </w:rPr>
            </w:pPr>
            <w:ins w:id="585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7.00–17.20</w:t>
              </w:r>
            </w:ins>
          </w:p>
          <w:p>
            <w:pPr>
              <w:pStyle w:val="Normal"/>
              <w:rPr>
                <w:b/>
                <w:b/>
                <w:color w:val="000000"/>
                <w:sz w:val="24"/>
                <w:ins w:id="588" w:author="Юлия Бурячок" w:date="2024-10-04T12:30:00Z"/>
              </w:rPr>
            </w:pPr>
            <w:ins w:id="587" w:author="Юлия Бурячок" w:date="2024-10-04T12:30:00Z">
              <w:r>
                <w:rPr>
                  <w:b/>
                  <w:color w:val="000000"/>
                  <w:sz w:val="24"/>
                </w:rPr>
                <w:t>Особенности течения раннего неонатального периода у поздних недоношенных детей</w:t>
              </w:r>
            </w:ins>
          </w:p>
          <w:p>
            <w:pPr>
              <w:pStyle w:val="Normal"/>
              <w:rPr>
                <w:ins w:id="591" w:author="Юлия Бурячок" w:date="2024-10-04T12:30:00Z"/>
              </w:rPr>
            </w:pPr>
            <w:ins w:id="589" w:author="Юлия Бурячок" w:date="2024-10-04T12:30:00Z">
              <w:r>
                <w:rPr>
                  <w:b/>
                  <w:color w:val="000000"/>
                  <w:sz w:val="24"/>
                </w:rPr>
                <w:t>Киселева Лариса Григорьевна</w:t>
              </w:r>
            </w:ins>
            <w:ins w:id="590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доцент кафедры неонатологии и перинатологии ФГБОУ ВО «Северный государственный медицинский университет» Минздрава России, к.м.н., доцент (Архангельск)</w:t>
              </w:r>
            </w:ins>
          </w:p>
          <w:p>
            <w:pPr>
              <w:pStyle w:val="Normal"/>
              <w:rPr>
                <w:ins w:id="594" w:author="Юлия Бурячок" w:date="2024-10-04T12:30:00Z"/>
              </w:rPr>
            </w:pPr>
            <w:ins w:id="592" w:author="Юлия Бурячок" w:date="2024-10-04T12:30:00Z">
              <w:r>
                <w:rPr>
                  <w:b/>
                  <w:color w:val="000000"/>
                  <w:sz w:val="24"/>
                </w:rPr>
                <w:t>Усынина Анна Александровна</w:t>
              </w:r>
            </w:ins>
            <w:ins w:id="593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заведующая кафедрой неонатологии и перинатологии ФГБОУ ВО «Северный государственный медицинский университет» Минздрава России, д.м.н., доцент (Архангельск)</w:t>
              </w:r>
            </w:ins>
          </w:p>
          <w:p>
            <w:pPr>
              <w:pStyle w:val="Normal"/>
              <w:rPr>
                <w:ins w:id="597" w:author="Юлия Бурячок" w:date="2024-10-04T12:30:00Z"/>
              </w:rPr>
            </w:pPr>
            <w:ins w:id="595" w:author="Юлия Бурячок" w:date="2024-10-04T12:30:00Z">
              <w:r>
                <w:rPr>
                  <w:b/>
                  <w:color w:val="000000"/>
                  <w:sz w:val="24"/>
                </w:rPr>
                <w:t>Каккаттил Фатима Шабан</w:t>
              </w:r>
            </w:ins>
            <w:ins w:id="596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, ассистент кафедры неонатологии и перинатологии ФГБОУ ВО «Северный государственный медицинский университет» Минздрава России (Архангельск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ins w:id="599" w:author="Юлия Бурячок" w:date="2024-10-04T12:30:00Z"/>
              </w:rPr>
            </w:pPr>
            <w:ins w:id="598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ins w:id="600" w:author="Юлия Бурячок" w:date="2024-10-04T12:30:00Z">
              <w:r>
                <w:rPr>
                  <w:b w:val="false"/>
                  <w:bCs/>
                  <w:color w:val="000000"/>
                  <w:sz w:val="24"/>
                </w:rPr>
                <w:t>17.20–17.30 Ответы на вопросы. Подведение итогов</w:t>
              </w:r>
            </w:ins>
          </w:p>
        </w:tc>
      </w:tr>
    </w:tbl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sectPr>
      <w:type w:val="nextPage"/>
      <w:pgSz w:orient="landscape" w:w="16838" w:h="11906"/>
      <w:pgMar w:left="720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nager46">
    <w:name w:val="manager46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2200CC"/>
      <w:u w:val="single"/>
    </w:rPr>
  </w:style>
  <w:style w:type="character" w:styleId="Emphasis">
    <w:name w:val="Emphasis"/>
    <w:qFormat/>
    <w:rPr>
      <w:i/>
      <w:iCs/>
    </w:rPr>
  </w:style>
  <w:style w:type="character" w:styleId="Manager22">
    <w:name w:val="manager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nager43">
    <w:name w:val="manager4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Name10">
    <w:name w:val="name1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TextBody"/>
    <w:qFormat/>
    <w:pPr>
      <w:widowControl w:val="false"/>
      <w:autoSpaceDE w:val="false"/>
      <w:spacing w:before="0" w:after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5:00Z</dcterms:created>
  <dc:creator>manager37</dc:creator>
  <dc:description/>
  <cp:keywords/>
  <dc:language>en-US</dc:language>
  <cp:lastModifiedBy>Фефилина Елена Николаевна</cp:lastModifiedBy>
  <cp:lastPrinted>2019-10-16T13:07:00Z</cp:lastPrinted>
  <dcterms:modified xsi:type="dcterms:W3CDTF">2024-10-07T05:45:00Z</dcterms:modified>
  <cp:revision>2</cp:revision>
  <dc:subject/>
  <dc:title>МИНИСТЕРСТВО ЗДРАВООХРАНЕНИЯ КАЛИНИНГРАДСКОЙ ОБЛАСТИ</dc:title>
</cp:coreProperties>
</file>